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17  »   июня</w:t>
      </w:r>
      <w:r>
        <w:rPr>
          <w:b/>
          <w:sz w:val="28"/>
          <w:szCs w:val="28"/>
          <w:u w:val="single"/>
        </w:rPr>
        <w:t xml:space="preserve">    2004 года  №__4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>
          <w:trHeight w:val="969" w:hRule="atLeast"/>
        </w:trPr>
        <w:tc>
          <w:tcPr>
            <w:tcW w:w="4821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борах председателя Рубцовского городского Совета депутатов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9.1 Регламента Рубцовского городского Совета депутатов, утвержденного постановлением Рубцовского городского Совета депутатов № 625 от 20.05.2004 года,  Рубцовский городск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отокол № 3 мандатной комиссии Рубцовского городского Совета депутатов с функциями счетной комиссии и вопросам этики по итогам тайного голосовании по выборам председателя Рубцовского городского Совета депутатов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Избрать председателем Рубцовского городского Совета депутатов Жеребятьева Владимира Яковл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</w:t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10:00Z</dcterms:created>
  <dc:creator>1</dc:creator>
  <dc:description/>
  <dc:language>en-US</dc:language>
  <cp:lastModifiedBy>1</cp:lastModifiedBy>
  <dcterms:modified xsi:type="dcterms:W3CDTF">2006-04-13T03:10:00Z</dcterms:modified>
  <cp:revision>2</cp:revision>
  <dc:subject/>
  <dc:title>РОССИЙСКАЯ ФЕДЕРАЦИЯ</dc:title>
</cp:coreProperties>
</file>