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4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цен (тарифов) на жилищно-коммунальные услуги для населения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504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кона Российской Федерации от 24.12.1992 № 4218-1 «Об основах федеральной жилищной политики» в редакции от 06.05.2003 № 52-ФЗ,  постановления Правительства Российской Федерации от 07.03.95 № 239 «О мерах по упорядочению государственного регулирования цен (тарифов)», постановления Правительства Российской Федерации от 17.02.2004 № 89 «Об утверждении основ ценообразования в сфере жилищно-коммунального хозяйства» и в соответствии с пунктом 28 статьи 34 Устава муниципального образования городского округа «Город Рубцовск» Алтайского края  Рубцовский городской Совет депутато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1.Принять постановление «Об утверждении цен (тарифов) на жилищно-коммунальные услуги для населения города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Направить постановление «Об утверждении цен (тарифов) на жилищно-коммунальные услуги для населения города» Главе города (Дерфлер А.А.) для подписания и обнародован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2"/>
        <w:spacing w:lineRule="auto" w:line="24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04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821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цен  (тарифов) на жилищно-коммунальные услуги  для населен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ab/>
        <w:t>1.Утвердить цены (тарифы) на жилье и коммунальные услуги для населения города в пределах социальной нормы площади жилья (приложение №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ab/>
        <w:t>2.Утвердить цены (тарифы) на жилье и коммунальные услуги для населения города, превышающие социальные нормы площади жилья (приложение № 2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ab/>
        <w:t>3.Пункты 3, 4 постановления Рубцовского городского Совета депутатов от 27.12.2001 № 293  «Об утверждении тарифов на жилищно-коммунальные услуги для населения города  с 01.01.2002 года», пункт 2 постановления Рубцовского городского Совета депутатов от 22.05.2003 № 487 «Об утверждении тарифов на услуги МП «Водоканал» и пункт 2 постановления Рубцовского городского Совета депутатов от 22.01.2004 № 581 «Об утверждении тарифов на услуги систем водоснабжения и канализации, оказываемые МУП «Водоканал» признать утратившими силу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4.Настоящее постановление вступает в силу с 01.10.2004 года.</w:t>
      </w:r>
    </w:p>
    <w:p>
      <w:pPr>
        <w:pStyle w:val="2"/>
        <w:spacing w:before="0" w:after="0"/>
        <w:ind w:left="5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ind w:left="50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4  »  августа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27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от « 24 » августа № _</w:t>
      </w:r>
      <w:r>
        <w:rPr>
          <w:u w:val="single"/>
        </w:rPr>
        <w:t>27 -ГС</w:t>
      </w:r>
      <w:r>
        <w:rPr/>
        <w:t>_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9.08.2004 года № 4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Цены (тарифы) на жилье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коммунальные услуги для на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9"/>
        <w:gridCol w:w="1396"/>
        <w:gridCol w:w="20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Наименование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месяц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ы на жиль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одержание лифтового хозяйства  (для жителей домов с лифтами с 3-го этажа и выш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воз мус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та за на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рифы на коммунальн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i w:val="false"/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ое водоснабжение / канал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ля благоустроенного жиль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,34/ 43,1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ри наличии в квартире 2-х кранов холодной воды, туалета, канализации, водонагревателя;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0/20,25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без горячего водоснабжения и ВГ колон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8 / 15,45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ри наличии 1 крана холодной воды, 1 крана горячей воды и канализации без ванн, коммунальные квартиры, общежития;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7/ 19,29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наличии 1 крана холодной воды в жилом доме со сливной ямой;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/ 10,66 .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ри наличии 1 крана холодной воды без сливной ямы;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3/0 .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ри пользовании водой из водоразборной колонки;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5/ 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ля благоустроенного жиль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ля коммунальных квартир, общежитий, частного сектора (за кран горячей воды при отсутствии ванны и душ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Руб./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кв.м.  общ.п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ab/>
        <w:t xml:space="preserve">Глава города                                                                             А.А. Дерфлер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« 24 » августа № _</w:t>
      </w:r>
      <w:r>
        <w:rPr>
          <w:u w:val="single"/>
        </w:rPr>
        <w:t>27-ГС</w:t>
      </w:r>
      <w:r>
        <w:rPr/>
        <w:t>_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9.08.2004 года № 40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ы (тарифы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жилье и коммунальные услуги для населения гор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вышающие социальные нормы  площади жилья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54"/>
        <w:gridCol w:w="2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(тариф) в мес. за 1 мкв.м. общей площади                                          (для второго жиль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кв.м.                                           сверхнормативной площад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СОДЕРЖАНИЕ ЖИЛЬ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содержание лифтового хозяйства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плата за най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ОТОП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7:00Z</dcterms:created>
  <dc:creator>1</dc:creator>
  <dc:description/>
  <dc:language>en-US</dc:language>
  <cp:lastModifiedBy>1</cp:lastModifiedBy>
  <dcterms:modified xsi:type="dcterms:W3CDTF">2006-04-13T06:28:00Z</dcterms:modified>
  <cp:revision>2</cp:revision>
  <dc:subject/>
  <dc:title>РОССИЙСКАЯ ФЕДЕРАЦИЯ</dc:title>
</cp:coreProperties>
</file>