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4  »       августа____2006 № __400_  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1018" w:hRule="atLeast"/>
        </w:trPr>
        <w:tc>
          <w:tcPr>
            <w:tcW w:w="44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городского округа «Город Рубцовск» Алтайского края, принятый постановлением Рубцовского городского Совета депутатов от 23.06.2005 № 215, подписанный главой города 27.06.2005 № 96-Г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0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Устав муниципального образования городского округа «Город Рубцовск» Алтайского края, принятый постановлением Рубцовского городского Совета депутатов от 23.06.2005 № 215, подписанный главой города 27.06.2005 № 96-ГС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атью 1 дополнить абзацем 4 следующего содержания: «Сокращенное наименование Устава – Устав города Рубцов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5 статьи 2  дополнить предложением следующего содержания: «Сокращенное наименование должности главы города – Глава гор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Абзац 6 статьи 2 дополнить предложением следующего содержания: «Сокращенное наименование администрации города – администрация города Рубцовс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Пункт 16 части 1 статьи 11 после слова «населения» поставить запятую и изложить «комплектования библиотечных фондов библиотек городского окру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Часть 1 статьи 11 после пункта 17 дополнить пунктом 17.1. следующего содержания: «17.1) создание условий для развития  местного традиционного народного творчества, участие в сохранении, возрождении и развитии народных художественных промыслов в городском округе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Пункт 18 части 1 статьи 11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8) сохранение, использование и популяризация объектов культурного наследия (памятников истории и культуры) местного (муниципального) значения, расположенных на территории городского округа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Пункт 19 части 1 статьи 11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9) 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Часть 1 статьи 11 дополнить пунктами 33, 34, 35, 36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3) создание условий для расширения рынка сельскохозяйственной продукции, сырья и продовольствия, содействие развитию мало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4) организация и осуществление мероприятий по работе с детьми и молодежью в городском округ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5) 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6) органы местного самоуправления городского округа имеют право на создание музе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В части 2 статьи 11 слова «только при наличии собственных материальных ресурсов и финансовых средств» заменить словами: «только за счет собственных доходов бюджета гор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В статье 16 после слова «предусмотренном» исключить текст до точки и изложить «действующим законодательством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11.Пункт 3 части 3 статьи 19 после слов «реконструкции объектов капитального строительства» дополнить словами: «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;</w:t>
      </w:r>
    </w:p>
    <w:p>
      <w:pPr>
        <w:pStyle w:val="TextBody"/>
        <w:rPr/>
      </w:pPr>
      <w:r>
        <w:rPr>
          <w:sz w:val="28"/>
          <w:szCs w:val="28"/>
        </w:rPr>
        <w:tab/>
        <w:t>1.12.Часть 2 статьи 23 изложить в новой редакции:</w:t>
      </w:r>
    </w:p>
    <w:p>
      <w:pPr>
        <w:pStyle w:val="TextBody"/>
        <w:rPr/>
      </w:pPr>
      <w:r>
        <w:rPr>
          <w:sz w:val="28"/>
          <w:szCs w:val="28"/>
        </w:rPr>
        <w:tab/>
        <w:t>«2.Выборы в городской Совет депутатов и главы города назначает городской Совет депутатов.</w:t>
      </w:r>
    </w:p>
    <w:p>
      <w:pPr>
        <w:pStyle w:val="TextBody"/>
        <w:rPr/>
      </w:pPr>
      <w:r>
        <w:rPr>
          <w:sz w:val="28"/>
          <w:szCs w:val="28"/>
        </w:rPr>
        <w:tab/>
        <w:t>Решение о назначении выборов должно быть принято не ранее, чем за 90 дней и не позднее, чем за 80 дней до дня голосования. Решение о назначении выборов подлежит официальному опубликованию в средствах массовой информации не позднее, чем через 5 дней со дня его принятия. При назначении досрочных выборов сроки, указанные в настоящей части, а также сроки осуществления иных избирательных действий могут быть сокращены, но не более чем на 1/3.</w:t>
      </w:r>
    </w:p>
    <w:p>
      <w:pPr>
        <w:pStyle w:val="TextBody"/>
        <w:rPr/>
      </w:pPr>
      <w:r>
        <w:rPr>
          <w:sz w:val="28"/>
          <w:szCs w:val="28"/>
        </w:rPr>
        <w:tab/>
        <w:t>Если городской Совет депутатов не назначит выборы в сроки, предусмотренные абзацем 2 части 2 настоящей статьи, выборы назначаются избирательной комиссией города не позднее, чем за 70 дней до дня голосования. Решение избирательной комиссии города о назначении выборов публикуется не позднее чем через 7 дней со дня истечения установленного абзацем 2 части 2 настоящей статьи срока официального опубликования решения о назначении выборов.</w:t>
      </w:r>
    </w:p>
    <w:p>
      <w:pPr>
        <w:pStyle w:val="TextBody"/>
        <w:rPr/>
      </w:pPr>
      <w:r>
        <w:rPr>
          <w:sz w:val="28"/>
          <w:szCs w:val="28"/>
        </w:rPr>
        <w:tab/>
        <w:t>Если избирательная комиссия города не назначит в установленный абзацем 3 части 2 настоящей статьи срок выборы, то выборы назначаются и проводятся в порядке, установленном федеральными законами.</w:t>
      </w:r>
    </w:p>
    <w:p>
      <w:pPr>
        <w:pStyle w:val="TextBody"/>
        <w:rPr/>
      </w:pPr>
      <w:r>
        <w:rPr>
          <w:sz w:val="28"/>
          <w:szCs w:val="28"/>
        </w:rPr>
        <w:tab/>
        <w:t>В случае досрочного прекращения полномочий городского Совета депутатов не позднее чем через 6 месяцев со дня такого досрочного прекращения полномочий должны быть проведены досрочные выборы».</w:t>
      </w:r>
    </w:p>
    <w:p>
      <w:pPr>
        <w:pStyle w:val="TextBody"/>
        <w:rPr/>
      </w:pPr>
      <w:r>
        <w:rPr>
          <w:sz w:val="28"/>
          <w:szCs w:val="28"/>
        </w:rPr>
        <w:tab/>
        <w:t>1.13.Часть 3 статьи 23 изложить в новой редакции:</w:t>
      </w:r>
    </w:p>
    <w:p>
      <w:pPr>
        <w:pStyle w:val="TextBody"/>
        <w:rPr/>
      </w:pPr>
      <w:r>
        <w:rPr>
          <w:sz w:val="28"/>
          <w:szCs w:val="28"/>
        </w:rPr>
        <w:tab/>
        <w:t>«3.Итоги муниципальных выборов подлежат официальному опубликованию (обнародованию)».</w:t>
      </w:r>
    </w:p>
    <w:p>
      <w:pPr>
        <w:pStyle w:val="TextBody"/>
        <w:rPr/>
      </w:pPr>
      <w:r>
        <w:rPr>
          <w:sz w:val="28"/>
          <w:szCs w:val="28"/>
        </w:rPr>
        <w:tab/>
        <w:t>1.14.В части 4 статьи 23 слова: «и подведения итогов» заменить словами: «, установления итогов и определения результатов»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1.15.Внести в статью 24 следующие изменения: </w:t>
      </w:r>
    </w:p>
    <w:p>
      <w:pPr>
        <w:pStyle w:val="TextBody"/>
        <w:rPr/>
      </w:pPr>
      <w:r>
        <w:rPr>
          <w:sz w:val="28"/>
          <w:szCs w:val="28"/>
        </w:rPr>
        <w:tab/>
        <w:t>- абзац 3 части 2 изложить в новой редакции: «избирательными объединениями, иными общественными объединениями, устав которых предусматривает участие в выборах и (или) референдумах и которые зарегистрированы в порядке и сроки, установленные федеральным законом»;</w:t>
      </w:r>
    </w:p>
    <w:p>
      <w:pPr>
        <w:pStyle w:val="TextBody"/>
        <w:rPr/>
      </w:pPr>
      <w:r>
        <w:rPr>
          <w:sz w:val="28"/>
          <w:szCs w:val="28"/>
        </w:rPr>
        <w:tab/>
        <w:t>- в части 13 слово: «обнародованию» заменить на слово: «опубликованию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- часть 15 изложить в новой редакции: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«15.Депутат считается отозванным, если за его отзыв проголосовало не менее половины избирателей, зарегистрированных в соответствующем избирательном округ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Глава города считается отозванным, если за его отзыв проголосовало не менее половины избирателей, зарегистрированных в городе»;</w:t>
      </w:r>
    </w:p>
    <w:p>
      <w:pPr>
        <w:pStyle w:val="TextBody"/>
        <w:rPr/>
      </w:pPr>
      <w:r>
        <w:rPr>
          <w:sz w:val="28"/>
          <w:szCs w:val="28"/>
        </w:rPr>
        <w:tab/>
        <w:t>- в части 17 слова: «официальному обнародованию» заменить на слова: «официальному опубликованию (обнародованию)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- в абзацах 1, 2, 3 части 18 слова: «один год», «одного года», заменить соответственно словами: «два года», «двух лет»;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1.16.Часть 3 статьи 27 дополнить абзацами следующего содержания: </w:t>
      </w:r>
    </w:p>
    <w:p>
      <w:pPr>
        <w:pStyle w:val="TextBody"/>
        <w:rPr/>
      </w:pPr>
      <w:r>
        <w:rPr>
          <w:sz w:val="28"/>
          <w:szCs w:val="28"/>
        </w:rPr>
        <w:tab/>
        <w:t>«Органы местного самоуправления вправе участвовать в осуществлении государственных полномочий, не переданных им в соответствии со статьей 19 Федерального Закона от 6 октября 2003 года № 131-ФЗ, с осуществлением расходов за счет средств бюджета города (за исключением финансовых средств, переданных бюджету города на осуществление целевых расходов, если это участие предусмотрено федеральными законами).</w:t>
      </w:r>
    </w:p>
    <w:p>
      <w:pPr>
        <w:pStyle w:val="TextBody"/>
        <w:rPr/>
      </w:pPr>
      <w:r>
        <w:rPr>
          <w:sz w:val="28"/>
          <w:szCs w:val="28"/>
        </w:rPr>
        <w:tab/>
        <w:t>Органы местного самоуправления вправе осуществлять расходы за счет средств бюджета города (за исключением финансовых средств, передаваемых бюджету города на осуществление целевых расходов) на осуществление полномочий, не переданных им в соответствии со статьей 19 Федерального Закона от 6 октября 2003 года № 131-ФЗ, если возможность осуществления таких расходов предусмотрена федеральными закона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Часть 1 статьи 28 после пункта 4 дополнить пунктом 4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1) 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8.Пункт 8 части 1 статьи 28 изложить в новой редакции: «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»;</w:t>
      </w:r>
    </w:p>
    <w:p>
      <w:pPr>
        <w:pStyle w:val="TextBody"/>
        <w:rPr/>
      </w:pPr>
      <w:r>
        <w:rPr>
          <w:sz w:val="28"/>
          <w:szCs w:val="28"/>
        </w:rPr>
        <w:tab/>
        <w:t>1.19.Часть 7 статьи 29 изложить в новой редакции:</w:t>
      </w:r>
    </w:p>
    <w:p>
      <w:pPr>
        <w:pStyle w:val="TextBody"/>
        <w:rPr/>
      </w:pPr>
      <w:r>
        <w:rPr>
          <w:sz w:val="28"/>
          <w:szCs w:val="28"/>
        </w:rPr>
        <w:tab/>
        <w:t>«7.Городской Совет депутатов вправе устанавливать за счет средств бюджета города (за исключением финансовых средств, передаваемых бюджету города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федеральных законов, положений, устанавливающих указанное право.</w:t>
      </w:r>
    </w:p>
    <w:p>
      <w:pPr>
        <w:pStyle w:val="TextBody"/>
        <w:rPr/>
      </w:pPr>
      <w:r>
        <w:rPr>
          <w:sz w:val="28"/>
          <w:szCs w:val="28"/>
        </w:rPr>
        <w:tab/>
        <w:t>Финансирование полномочий, предусмотренных настоящей частью, не является обязанностью городского округа, осуществляется при наличии возможности, и не является основанием для выделения дополнительных средств из других бюджетов бюджетной системы Российской Федерации»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1.20.Часть 2 статьи 30 дополнить абзацем следующего содержания: </w:t>
      </w:r>
    </w:p>
    <w:p>
      <w:pPr>
        <w:pStyle w:val="TextBody"/>
        <w:ind w:firstLine="708"/>
        <w:rPr/>
      </w:pPr>
      <w:r>
        <w:rPr>
          <w:sz w:val="28"/>
          <w:szCs w:val="28"/>
        </w:rPr>
        <w:t>«Полное наименование юридического лица «Рубцовский городской Совет депутатов Алтайского края» помещается на штампах и бланках городского Совета депутатов, а так же на соответствующих печатях»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1.21.Пункт 11 статьи 30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В случае досрочного прекращения полномочий депутата, избранного по одномандатному избирательному округу, в этом избирательном округе орган, уполномоченный на то законом, назначает дополнительные выборы в соответствии с действующим законодательством»;</w:t>
      </w:r>
    </w:p>
    <w:p>
      <w:pPr>
        <w:pStyle w:val="TextBody"/>
        <w:rPr/>
      </w:pPr>
      <w:r>
        <w:rPr>
          <w:sz w:val="28"/>
          <w:szCs w:val="28"/>
        </w:rPr>
        <w:tab/>
        <w:t>1.22.В пункте 6 части 2 статьи 31 после слова: «формирования,», дополнить словом: «обеспечения,», далее по тексту.</w:t>
      </w:r>
    </w:p>
    <w:p>
      <w:pPr>
        <w:pStyle w:val="TextBody"/>
        <w:rPr/>
      </w:pPr>
      <w:r>
        <w:rPr>
          <w:sz w:val="28"/>
          <w:szCs w:val="28"/>
        </w:rPr>
        <w:tab/>
        <w:t>1.23.Часть 2 статьи 31 после пункта 37 дополнить пунктом 37.1. следующего содержания:</w:t>
      </w:r>
    </w:p>
    <w:p>
      <w:pPr>
        <w:pStyle w:val="TextBody"/>
        <w:rPr/>
      </w:pPr>
      <w:r>
        <w:rPr>
          <w:sz w:val="28"/>
          <w:szCs w:val="28"/>
        </w:rPr>
        <w:tab/>
        <w:t>«37.1. 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4.Часть 2 статьи 31 дополнить пунктом 40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0) принятие общеобязательных правил для исполнения на территории города по вопросам местного значе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5. Часть 2 статьи 31 дополнить пунктом 41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1) определяет за счет собственных средств дополнительные льготы для граждан, проживающих на территории горо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6.Пункт 9 статьи 47 после слов «отзыва избирателями» исключить до точки с запят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7.Статью 47 дополнить после пункта 10) абзацем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случае досрочного прекращения полномочий главы города его полномочия временно исполняет первый заместитель главы администрации города, а при его отсутствии – один из заместителей главы администрации города по решению городского Совета депутат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8.Пункт 2 статьи 49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Администрация города обладает правами юридического лица и действует на основании настоящего Уст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ное наименование юридического лица «Администрация города Рубцовска Алтайского края» помещается на штампах и бланках администрации города, а также на соответствующих печатях».</w:t>
      </w:r>
    </w:p>
    <w:p>
      <w:pPr>
        <w:pStyle w:val="TextBody"/>
        <w:ind w:firstLine="708"/>
        <w:rPr/>
      </w:pPr>
      <w:r>
        <w:rPr>
          <w:sz w:val="28"/>
          <w:szCs w:val="28"/>
        </w:rPr>
        <w:t>1.29.В статью 53 внести следующие изменения:</w:t>
      </w:r>
    </w:p>
    <w:p>
      <w:pPr>
        <w:pStyle w:val="TextBody"/>
        <w:rPr/>
      </w:pPr>
      <w:r>
        <w:rPr>
          <w:sz w:val="28"/>
          <w:szCs w:val="28"/>
        </w:rPr>
        <w:tab/>
        <w:t>- пункт 1 после слов: «за исполнением местного бюджета», дополнить словами: «, а также осуществление иных полномочий в порядке и пределах, предусмотренных федеральным законодательством, законодательством Алтайского края, нормативными правовыми актами городского Совета депутатов в области бюджета и финансов»;</w:t>
      </w:r>
    </w:p>
    <w:p>
      <w:pPr>
        <w:pStyle w:val="TextBody"/>
        <w:rPr/>
      </w:pPr>
      <w:r>
        <w:rPr>
          <w:sz w:val="28"/>
          <w:szCs w:val="28"/>
        </w:rPr>
        <w:tab/>
        <w:t>- пункт 9 после слов: «для опубликования муниципальных правовых актов», дополнить словами: «, обсуждения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», далее по текс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0. В статью 55 внести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ункте 15 после слова «населения» дополнить словами: «, комплектование библиотечных фондов библиотек городского округа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18 в начале текста дополнить словами: «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» - далее по текс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ункте 19 после слова «спорта» дополнить словами: «, организация проведения официальных физкультурно-оздоровительных и спортивных мероприятий городского округа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21 –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полнить статью пунктом 7.1 следующего содержания: «7.1.организация и осуществление мероприятий по работе с детьми и молодежью в городском округе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полнить статью пунктом 13.1 следующего содержания: «13.1.создание, развитие и обеспечение охраны лечебно-оздоровительных местностей и курортов местного значения на территории городского округа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полнить статью пунктом 17.1 следующего содержания: «17.1.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полнить статью пунктом 22 следующего содержания: «22.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»;</w:t>
      </w:r>
    </w:p>
    <w:p>
      <w:pPr>
        <w:pStyle w:val="TextBody"/>
        <w:ind w:firstLine="708"/>
        <w:rPr/>
      </w:pPr>
      <w:r>
        <w:rPr>
          <w:sz w:val="28"/>
          <w:szCs w:val="28"/>
        </w:rPr>
        <w:t>1.31.Статью 59 изложить в новой редакции:</w:t>
      </w:r>
    </w:p>
    <w:p>
      <w:pPr>
        <w:pStyle w:val="TextBody"/>
        <w:rPr/>
      </w:pPr>
      <w:r>
        <w:rPr>
          <w:sz w:val="28"/>
          <w:szCs w:val="28"/>
        </w:rPr>
        <w:tab/>
        <w:t>«Администрация город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, реализуя их в порядке, установленном городским Советом депутат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2.Часть 3 статьи 6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В случае досрочного прекращения полномочий главы города, его полномочия временно исполняет первый заместитель главы администрации города, а при его отсутствии – один из заместителей главы администрации города по решению городского Совета депутат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3.Часть 1 статьи 64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Избирательная комиссия города организует подготовку и проведение муниципальных выборов, местного референдума, голосование по отзыву депутата и главы города, голосования по вопросам изменения границ муниципального образования, преобразовани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комиссия города является муниципальным органом, который не входит в структуру органов местного самоуправления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34.Часть 4 статьи 64 – исключить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.35.Части 2, 3 статьи 64 изложить в новой редакции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«2.Избирательная комиссия города действует на постоянной основе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Срок полномочий избирательной комиссии города составляет 4 года. Если срок полномочий избирательной комиссии города истекает в период избирательной кампании, после назначения референдума и до окончания кампании референдума, в которых участвует данная комиссия, срок ее полномочий продлевается до окончания этой избирательной кампании, кампании референдума. Данное положение не применяется при проведении повторных и дополнительных выборов депутатов представительного органа города. Полномочия избирательной комиссии города могут быть прекращены досрочно законом Алтайского края в случае преобразования городского округа. Днем досрочного прекращения полномочий такой избирательной комиссии города является день вступления в силу закона Алтайского края о преобразовании городского округа. </w:t>
      </w:r>
    </w:p>
    <w:p>
      <w:pPr>
        <w:pStyle w:val="TextBody"/>
        <w:rPr/>
      </w:pPr>
      <w:r>
        <w:rPr>
          <w:sz w:val="28"/>
          <w:szCs w:val="28"/>
        </w:rPr>
        <w:tab/>
        <w:t>3.Избирательная комиссия города формируется в порядке, установленном Федеральным Законом и принимаемым в соответствии с ним Законом Алтайского края в количестве 11 членов с правом решающего голоса»;</w:t>
      </w:r>
    </w:p>
    <w:p>
      <w:pPr>
        <w:pStyle w:val="TextBody"/>
        <w:rPr/>
      </w:pPr>
      <w:r>
        <w:rPr>
          <w:sz w:val="28"/>
          <w:szCs w:val="28"/>
        </w:rPr>
        <w:tab/>
        <w:t>1.36.После пункта 7 части 3 статьи 66 цифру «5» заменить на цифру «4»;</w:t>
      </w:r>
    </w:p>
    <w:p>
      <w:pPr>
        <w:pStyle w:val="TextBody"/>
        <w:rPr/>
      </w:pPr>
      <w:r>
        <w:rPr>
          <w:sz w:val="28"/>
          <w:szCs w:val="28"/>
        </w:rPr>
        <w:tab/>
        <w:t>1.37.Часть 3 статьи 66 дополнить пунктом 4 следующего содержани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4.постановления и распоряжения администрации города», 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ункты 4, 5, 6, 7 считать пунктами 5, 6, 7, 8 соответственно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38.Пункт 6 статьи 67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Другие решения, в том числе решения, устанавливающие правила, обязательные для исполнения на территории города, за исключением процедурных, принимаются большинством от установленной численности депута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9. Пункт 7 статьи 67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По процедурным вопросам, перечень которых определен в Регламенте городского Совета депутатов, городской Совет депутатов принимает решения  большинством голосом от числа присутствующих на сессии депутатов»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.40. В статью 75 внести следующие изменения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- пункт 8 части 3 после слов «городского округа» дополнить словами: «а также имущество, предназначенное для организации защиты населения и территории городского округа от чрезвычайных ситуаций природного и техногенного характера»;</w:t>
      </w:r>
    </w:p>
    <w:p>
      <w:pPr>
        <w:pStyle w:val="TextBody"/>
        <w:rPr/>
      </w:pPr>
      <w:r>
        <w:rPr>
          <w:sz w:val="28"/>
          <w:szCs w:val="28"/>
        </w:rPr>
        <w:tab/>
        <w:t>- часть 3 дополнить подпунктом 23 следующего содержания: «23.имущество, предназначенное для обеспечения безопасности людей на водных объектах, охраны их жизни и здоровья»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.41. </w:t>
        <w:tab/>
        <w:t>В статью 87 внести 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- часть 1 изложить в новой редакции:</w:t>
      </w:r>
    </w:p>
    <w:p>
      <w:pPr>
        <w:pStyle w:val="TextBody"/>
        <w:rPr/>
      </w:pPr>
      <w:r>
        <w:rPr>
          <w:sz w:val="28"/>
          <w:szCs w:val="28"/>
        </w:rPr>
        <w:tab/>
        <w:t>«1.Органы местного самоуправления и уполномоченные ими получатели бюджетных средств выступают заказчиками на поставку товаров, выполнение работ, оказание услуг, связанных с решением вопросов местного значения и осуществлением отдельных государственных полномочий, переданных органам местного самоуправления федеральными законами и законами Алтайского края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- второе предложение части 2 – исключить;</w:t>
      </w:r>
    </w:p>
    <w:p>
      <w:pPr>
        <w:pStyle w:val="TextBody"/>
        <w:rPr/>
      </w:pPr>
      <w:r>
        <w:rPr>
          <w:sz w:val="28"/>
          <w:szCs w:val="28"/>
        </w:rPr>
        <w:tab/>
        <w:t>- часть 3 после слова: «формирования,» дополнить словом: «обеспечения,», далее по текс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2.Пункт 1 статьи 101 дополнить абзацем пяты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 досрочного прекращения полномочий депутата, избранного по трехмандатному избирательному округу, если в округе замещено 2/3 депутатских мандатов, дополнительные выборы могут назначаться и проводиться в порядке, предусмотренном законом Алтайского края, для случаев досрочного прекращения полномочий депутата, избранного по многомандатному избирательному округу, если в округе замещено менее двух третей депутатских манда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исполнением настоящего решения возложить на комитет Рубцовского городского Совета депутатов по законодательству, вопросам законности  и местного самоуправления (Гуньков А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А. Дерфле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19:00Z</dcterms:created>
  <dc:creator>1</dc:creator>
  <dc:description/>
  <dc:language>en-US</dc:language>
  <cp:lastModifiedBy>1</cp:lastModifiedBy>
  <cp:lastPrinted>2006-08-25T08:18:00Z</cp:lastPrinted>
  <dcterms:modified xsi:type="dcterms:W3CDTF">2006-08-30T08:20:00Z</dcterms:modified>
  <cp:revision>140</cp:revision>
  <dc:subject/>
  <dc:title>ПРОЕКТ</dc:title>
</cp:coreProperties>
</file>