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7    апреля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10 г.  №   401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1458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Рубцовского городского Совета депутатов Алтайского края к Губернатору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ращение к Губернатору Алтайского края  (прилагается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2. Направить настоящее обращение Губернатору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решения возложить на комитет Рубцовского городского Совета депутатов Алтайского края 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  <w:r>
        <w:br w:type="page"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849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2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b/>
                <w:sz w:val="24"/>
                <w:szCs w:val="24"/>
              </w:rPr>
              <w:t>На № _________ от ______________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.Б. Карлину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pacing w:val="-4"/>
          <w:sz w:val="28"/>
          <w:szCs w:val="28"/>
        </w:rPr>
        <w:t>Уважаемый Александр Богд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ий городской Совет депутатов Алтайского края обращается к Вам с убедительной просьбой оказать содействие в решении вопроса по заключению договора аренды сроком на пять лет с последующим выкупом теплоэлектроцентрали ОАО «Алтайский трактор» как одного из основных источников теплоснабжен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едший отопительный сезон складывался крайне напряженно. Все вопросы, связанные с ремонтом оборудования ТЭЦ, решать было проблематично в связи с тем, что 1 июля текущего года истекает срок 11-месячной аренды теплоэлектроцентрали, заключенный между муниципалитетом и собственником этого объекта - руководством компании РАТМ. Нами сейчас начата подготовка к новому отопительному сезону. А делать это в условиях полной неопределенности с собственником ТЭЦ очень затруд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надеемся на Вашу помощь и поддержку в решении столь важного вопроса для нашего муниципального образовани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73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spacing w:val="-4"/>
          <w:sz w:val="28"/>
          <w:szCs w:val="28"/>
        </w:rPr>
        <w:t>Совета депутатов Алтайского края                                                  В.И. Машу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нято решением</w:t>
      </w:r>
      <w:r>
        <w:rPr>
          <w:sz w:val="22"/>
          <w:szCs w:val="22"/>
        </w:rPr>
        <w:t xml:space="preserve"> Рубц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27 апреля 2010 г. № 401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6:00Z</dcterms:created>
  <dc:creator>User</dc:creator>
  <dc:description/>
  <cp:keywords/>
  <dc:language>en-US</dc:language>
  <cp:lastModifiedBy>Pressecretar</cp:lastModifiedBy>
  <cp:lastPrinted>2010-04-27T16:59:00Z</cp:lastPrinted>
  <dcterms:modified xsi:type="dcterms:W3CDTF">2010-04-27T10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