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23 января 2020 г.  № 401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г.Рубцовс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</w:tblGrid>
      <w:tr>
        <w:trPr>
          <w:trHeight w:val="801" w:hRule="atLeast"/>
        </w:trPr>
        <w:tc>
          <w:tcPr>
            <w:tcW w:w="5644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 комиссии по рассмотрению информации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убцовского городского Совета депутатов Алтайского края от 18.12.2019 № 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информации </w:t>
      </w:r>
      <w:r>
        <w:rPr>
          <w:rFonts w:eastAsia="Arial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Рубцовского городского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депутатов Алтайского края</w:t>
      </w:r>
    </w:p>
    <w:p>
      <w:pPr>
        <w:pStyle w:val="Normal"/>
        <w:autoSpaceDE w:val="false"/>
        <w:ind w:firstLine="540"/>
        <w:jc w:val="right"/>
        <w:rPr/>
      </w:pPr>
      <w:r>
        <w:rPr/>
        <w:t>от 23.01.2020 № 40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информации </w:t>
      </w:r>
      <w:r>
        <w:rPr>
          <w:rFonts w:eastAsia="Arial"/>
          <w:b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определяет порядок формирования и деятельности комиссии по рассмотрению информации </w:t>
      </w:r>
      <w:r>
        <w:rPr>
          <w:rFonts w:eastAsia="Arial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 (далее – городской Совет депутатов), Главой города Рубцовска (далее – Глава города)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, если искажение этих сведений является несущественным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иссия в своей деятельности руководствуется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Рубцовск Алтайского края, Регламентом Рубцовского городского Совета депутатов Алтайского края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и иными нормативными правовыми актами Алтайского края, муниципальными правовыми актами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Комиссия предварительно рассматривает поступившую информацию в отношении депутата городского Совета депутатов, </w:t>
      </w:r>
      <w:r>
        <w:rPr>
          <w:sz w:val="28"/>
          <w:szCs w:val="28"/>
        </w:rPr>
        <w:t>Главы города Рубцовска</w:t>
      </w:r>
      <w:r>
        <w:rPr>
          <w:rFonts w:eastAsia="Arial"/>
          <w:sz w:val="28"/>
          <w:szCs w:val="28"/>
        </w:rPr>
        <w:t xml:space="preserve">, об установлении фактов недостоверности или неполноты представленных сведений и  формирует предложения по применению меры ответств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став комиссии формируется из числа депутатов городского Совета депутатов и утверждается на сессии городского Совета депутатов. Комиссия состоит  не менее чем из  5 депутатов городского Совета депутатов.</w:t>
      </w:r>
      <w:r>
        <w:rPr>
          <w:color w:val="FF0000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Члены комиссии на первом заседании  избирают из своего состава </w:t>
      </w:r>
      <w:r>
        <w:rPr>
          <w:spacing w:val="1"/>
          <w:sz w:val="28"/>
          <w:szCs w:val="28"/>
        </w:rPr>
        <w:t>председателя, заместител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Заседание комиссии правомочно, если на нем присутствует более половины 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председателя комиссии заседание комиссии ведет заместитель, а в случае его отсутствия,  один из членов комиссии избранный путем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едание комиссии созывается в течение 10 рабочих дней </w:t>
      </w:r>
      <w:r>
        <w:rPr>
          <w:rFonts w:eastAsia="Arial"/>
          <w:sz w:val="28"/>
          <w:szCs w:val="28"/>
        </w:rPr>
        <w:t>со дня поступления информации об установлении фактов недостоверности или неполноты представленных сведений.</w:t>
      </w:r>
      <w:r>
        <w:rPr>
          <w:sz w:val="28"/>
          <w:szCs w:val="28"/>
        </w:rPr>
        <w:t xml:space="preserve"> Решение о дате, времени и месте проведения заседания принимается председателем коми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о, в отношении которого будет рассматриваться информация  об установлении фактов недостоверности или неполноты представленных сведений, приглашается на заседание комиссии для дачи пояснений по фактам, изложенным в поступившей информации. Лицо, в отношении которого будет рассматриваться информация  об установлении фактов недостоверности или неполноты представленных сведений, о дате, времени и месте проведения заседания комиссии уведомляется лично (письменное уведомление, телефонограм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решения принимаются большинством голосов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ующих на заседании членов комиссии. </w:t>
      </w:r>
      <w:bookmarkStart w:id="0" w:name="P47"/>
      <w:bookmarkEnd w:id="0"/>
      <w:r>
        <w:rPr>
          <w:sz w:val="28"/>
          <w:szCs w:val="28"/>
        </w:rPr>
        <w:t>Все члены комиссии при принятии решения обладают равными правами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комиссии имеет право присутствовать юрисконсульт Рубцовского городского Совета депутатов Алтайского кра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ссмотрения поступившей информации об установлении фактов недостоверности или неполноты представленных сведений Главой города Рубцовска о своих доходах, расходах, об имуществе и обязательствах имущественного характера, а также сведениях о доходах, расходах, об имуществе и обязательств имущественного характера своих, супруги (супруга) и несовершеннолетних детей на заседании комиссии имеют право присутствовать начальник правового отдела Администрации города Рубцовска Алтайского края, а также начальник отдела муниципальной службы и кадровой работы Администрации города Рубцовска Алтайского края, а в случае их отсутствия лица их замещающи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В случае рассмотрения комиссией вопроса о применении меры ответственности в отношении депутата городского Совета депутатов, являющегося членом комиссии, указанным лицом заявляется самоотвод. В случае самоотвода всех членов комиссии решением городского Совета депутатов формируется новый состав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зучив поступившую  </w:t>
      </w:r>
      <w:r>
        <w:rPr>
          <w:rFonts w:eastAsia="Arial"/>
          <w:sz w:val="28"/>
          <w:szCs w:val="28"/>
        </w:rPr>
        <w:t xml:space="preserve">информацию в отношении депутата городского Совета депутатов, </w:t>
      </w:r>
      <w:r>
        <w:rPr>
          <w:sz w:val="28"/>
          <w:szCs w:val="28"/>
        </w:rPr>
        <w:t>Главы города</w:t>
      </w:r>
      <w:r>
        <w:rPr>
          <w:rFonts w:eastAsia="Arial"/>
          <w:sz w:val="28"/>
          <w:szCs w:val="28"/>
        </w:rPr>
        <w:t>, об установлении фактов недостоверности или неполноты представленных сведений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 xml:space="preserve">комиссия признает факты  несущественным искажением  на основании перечня  ситуаций, утвержденных  </w:t>
      </w:r>
      <w:r>
        <w:rPr>
          <w:sz w:val="28"/>
          <w:szCs w:val="28"/>
        </w:rPr>
        <w:t>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- 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- 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- 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В случае если </w:t>
      </w:r>
      <w:r>
        <w:rPr>
          <w:rFonts w:eastAsia="Arial"/>
          <w:sz w:val="28"/>
          <w:szCs w:val="28"/>
        </w:rPr>
        <w:t xml:space="preserve"> представленные сведения депутатом городского Совета, Главой город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, признаны несущественными, комиссия предлагает городскому Совету депутатов применить к депутату городского Совета депутатов, Главе города одну из мер ответственности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1) предупреждение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2) освобождение депутата городского Совета депутатов от должности в городском Совете депутатов с лишением права занимать должности в городском Совете депутатов до прекращения срока его полномочи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3) освобождение депутата город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4) запрет занимать должности в городском Совете депутатов до прекращения срока его полномочи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5) запрет исполнять полномочия на постоянной основе в городском Совете депутатов до прекращения срока его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я о результатах работы комиссии направляется в городской Совет депутатов в течение трех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техническое и документальное обеспечение деятельности комиссии осуществляет аппарат  городского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E21C7D73AA33CEDB6AEB2824F774A8977F0019BD896A1354200929372B72915871E940BAB9CCE8EB14X07BG" TargetMode="External"/><Relationship Id="rId4" Type="http://schemas.openxmlformats.org/officeDocument/2006/relationships/hyperlink" Target="consultantplus://offline/ref=6649E21C7D73AA33CEDB6AEB2824F774A8977F0019BD896A1354200929372B72915871E940BAB9CCE8EB14X07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40:00Z</dcterms:created>
  <dc:creator>USER</dc:creator>
  <dc:description/>
  <cp:keywords/>
  <dc:language>en-US</dc:language>
  <cp:lastModifiedBy>Пользователь</cp:lastModifiedBy>
  <cp:lastPrinted>2020-01-23T11:59:00Z</cp:lastPrinted>
  <dcterms:modified xsi:type="dcterms:W3CDTF">2020-01-23T04:59:00Z</dcterms:modified>
  <cp:revision>32</cp:revision>
  <dc:subject/>
  <dc:title>ПРОЕКТ</dc:title>
</cp:coreProperties>
</file>