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2024 г. № 401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первое полугодие 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первое полугодие 2025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председателя Рубцовского городского Совета депутатов Алтайского края (С.П.Черноив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19.12.2024 № 40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сессии Рубцов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210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Рубцовского городского Совета депутатов Алтайского края по экономической политике за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 за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ль В.Л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 Ю.В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Рубцовского городского Совета депутатов о результатах его деятельности в 2024 г., в том числе о решении вопросов, поставленных городским Советом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 С.П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4 г., в том числе о решении вопросов, поставленных городским Советом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28.11.2024 № 368 «</w:t>
            </w:r>
            <w:r>
              <w:rPr>
                <w:bCs/>
              </w:rPr>
              <w:t xml:space="preserve">Об утверждении Прогнозного плана приватизации объектов муниципальной </w:t>
            </w:r>
            <w:r>
              <w:rPr/>
              <w:t>собственно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25 – 2027 г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полугод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б исполнении бюджета муниципального образования город Рубцовск Алтайского края за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второе полугодие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 С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2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по экономической политике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Рубцовского городского Совета депутатов о результатах его деятельности в 2024 г., в том числе о решении вопросов, поставленных городским Советом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4 г., в том числе о решении вопросов, поставленных городским Советом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25 – 2027 г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28.11.2024 № 368 «</w:t>
            </w:r>
            <w:r>
              <w:rPr>
                <w:bCs/>
              </w:rPr>
              <w:t xml:space="preserve">Об утверждении Прогнозного плана приватизации объектов муниципальной </w:t>
            </w:r>
            <w:r>
              <w:rPr/>
              <w:t>собственно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полугод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второе полугодие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и комитета по законодательству, вопросам законности и местному самоуправлению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по законодательству, вопросам законности и местному самоуправлению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Рубцовского городского Совета депутатов о результатах его деятельности в 2024г., в том числе о решении вопросов, поставленных городским Советом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в   решение Рубцовского  городского  Совета депутатов Алтайского края от 22.05.2008  № 731 «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4 г., в том числе о решении вопросов, поставленных городским Советом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второе полугодие 2024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 Ю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и комитета по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8" w:firstLine="3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за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Ремель В.Л.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Парчук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подготовке сборной команды города Рубцовска к зимней Олимпиаде городов Алтай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Янцен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тчете председателя городского Совета депутатов о результатах его деятельности в 2024 году, в том числе о решении вопросов, поставленных городским Советом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Информация о подготовке к летней оздоровительной кампании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Шашок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4 году, в том числе о решении вопросов, поставленных городским Советом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>Информация о работах, планируемых в рамках муниципальной программы «Формирование современной городской  среды на территории муниципального образования город Рубцовск Алтайского края» в 2025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подготовке к празднованию 80-й годовщины Победы в Великой Отечествен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закреплении в праве оперативного управления муниципальными общественными территориями, благоустроенными в рамках программы «Формирование комфортной городской среды» с 2018 по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подготовке к празднованию Дня защит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ходе проведения капитального ремонта МБОУ  «Кадетская  средняя  общеобразовательная  школа № 2» имени М.С. Батракова в рамках реализации Федеральной программы «Модернизация школьных систем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шок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формация о подготовке к празднованию Дня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социальной политике на 2 полугодие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Ремель В.Л.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/>
            </w:pPr>
            <w:r>
              <w:rPr/>
              <w:t>Парчукова Е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заседании комитета по ЖКХ, природополь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емельным отношения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0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 работе комитета по ЖКХ  в 2024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экологической обстановке в го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изации сбора и вывоза ТКО на территории муниципального образования город Рубцовск Алтай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формировании плана работ по освещению улиц города в частном секторе по предложениям ж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формированию программы ремонта улиц частного сектора с щебеночным покрыт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формированию программы по замене остановочных павиль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Рубцовского городского Совета депутатов о результатах его деятельности в 2024 г., в том числе о решении вопросов, поставленных городским Советом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24 г., в том числе о решении вопросов, поставленных городским Советом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ируемом капитальном и ямочном ремонте дорог в 2025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ируемых мероприятиях по озеленению территори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программы «Формирование современной городской среды на территории муниципального образования город Рубцовск Алтайского края» в 2025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 об исполнении бюджета муниципального образования  город Рубцовск Алтайского края за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спективного плана работы комитета по ЖКХ  на 2 полугодие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Алтайского кр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7720"/>
        <w:gridCol w:w="1276"/>
      </w:tblGrid>
      <w:tr>
        <w:trPr>
          <w:trHeight w:val="4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2C2D2E"/>
              </w:rPr>
              <w:t>№</w:t>
            </w:r>
          </w:p>
        </w:tc>
        <w:tc>
          <w:tcPr>
            <w:tcW w:w="7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2C2D2E"/>
              </w:rPr>
              <w:t>Вопрос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2C2D2E"/>
              </w:rPr>
              <w:t>Дата</w:t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1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роведение мониторинга печатных и электронных СМИ по вопросам деятельности Рубцовского городского Совета депутат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В течение полугодия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2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поздравлений, приветственных адресов, выступлений, сообщений от имени Рубцовского городского Совета депутат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В течение полугоди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3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публикаций на официальном сайте РГСД и официальных страницах в социальных сетях информации о работе депутатов на комитетах городского Совет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В течение полугодия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4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публикаций на официальном сайте РГСД и официальных страницах в социальных сетях информации по итогам сессий Рубцовского городского Совета депутат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В течение полугодия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5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 xml:space="preserve">Подготовка итогового материала с председателем Рубцовского городского Совета депутатов об итогах работы депутатского корпуса в 2024 году и планах на 2025 год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январь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6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отчета председателя Рубцовского городского Совета депутатов о работе Рубцовского городского Совета депутатов в 2024 году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7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выступлений председателя и депутатов РГСД на встречах и мероприятиях, посвященных Дню защитника Отечеств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8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материалов по итогам участия депутатов РГСД на встречах и мероприятиях, посвященных Дню защитника Отечеств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февраль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выступлений председателя и депутатов РГСД на встречах и мероприятиях, посвященных празднованию Международного женского дн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 xml:space="preserve">март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материалов по итогам участия депутатов РГСД на встречах и мероприятиях, посвященных Международного женского дн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убликация на сайте РГСД и официальных страницах в социальных сетях информации об участии депутатов РГСД во встречах с избирателями и отчетных мероприятиях на округа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12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обращения депутатов РСДГ к населению об участии в месячнике по санитарной очистк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апрель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13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материалов об участии депутатов РГСД и населения в месячнике по санитарной очистке города Рубцовск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14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выступлений председателя и депутатов РГСД на встречах и мероприятиях, посвященных празднованию юбилейной даты Дня Победы в В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май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15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материалов об участии депутатов РГСД в подготовке и проведении мероприятий в честь юбилейной даты Дня Победы в ВОВ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16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выступлений председателя и депутатов РГСД на праздниках последнего звонка в образовательных учреждениях город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17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убликация на сайте РГСД и официальных страницах в социальных сетях информации об участии депутатов РГСД в праздниках последнего звонка в образовательных учреждениях город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18</w:t>
            </w:r>
          </w:p>
        </w:tc>
        <w:tc>
          <w:tcPr>
            <w:tcW w:w="7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</w:rPr>
              <w:t>Подготовка материалов о депутатском контроле работ в рамках федеральной программы по благоустройству города, об участии депутатов РГСД в работе с населением на округах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2C2D2E"/>
                <w:sz w:val="23"/>
                <w:szCs w:val="23"/>
              </w:rPr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ь председателя городского Совета, председатели комитетов, специалисты аппарата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деятельности постоянно действующих комитетов и комиссий Рубцовского городского Совета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комитетов городского Совета, специалисты аппарата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 городского Совета депутатов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городского Совета депутатов, юрисконсульт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заимодействие с прокуратурой города Рубцовска в рамках заключенного  Соглашения о взаимодейств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депутатов, специалисты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городского Совета депутатов, председатели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, подготовка материалов к заседаниям Рубцовского городского Совета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депутатов, заместитель председателя  городского Совета,  председатели комитетов, специалисты аппарата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путаты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с-секретарь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-программист, пресс-секретарь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ведение делопроизводства в Рубцовском городском Совете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ппарата городского Совета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8:00Z</dcterms:created>
  <dc:creator>User</dc:creator>
  <dc:description/>
  <dc:language>en-US</dc:language>
  <cp:lastModifiedBy>Сергеева</cp:lastModifiedBy>
  <cp:lastPrinted>2024-12-11T08:43:00Z</cp:lastPrinted>
  <dcterms:modified xsi:type="dcterms:W3CDTF">2024-12-18T03:49:00Z</dcterms:modified>
  <cp:revision>3</cp:revision>
  <dc:subject/>
  <dc:title>ПРОЕКТ</dc:title>
</cp:coreProperties>
</file>