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января 2020 г. № 402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6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состава комиссии по рассмотрению информации </w:t>
            </w:r>
            <w:r>
              <w:rPr>
                <w:rFonts w:eastAsia="Arial"/>
                <w:b w:val="false"/>
                <w:sz w:val="28"/>
                <w:szCs w:val="28"/>
              </w:rPr>
      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о статьей 5 Регламента Рубцовского городского Совета депутатов Алтайского края, утвержденного решением Рубцовского городского Совет депутатов Алтайского края от 17.08.2017 № 893 (с изменениями), пунктом 4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 xml:space="preserve">1. Утвердить  состав комиссии по рассмотрению информации </w:t>
      </w:r>
      <w:r>
        <w:rPr>
          <w:rFonts w:eastAsia="Arial"/>
          <w:b w:val="false"/>
          <w:sz w:val="28"/>
          <w:szCs w:val="28"/>
        </w:rPr>
        <w:t xml:space="preserve"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b w:val="false"/>
          <w:sz w:val="28"/>
          <w:szCs w:val="28"/>
        </w:rPr>
        <w:t>в следующем составе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 Курганский В.Г. – председатель Рубцовского городского Совета депутатов Алтайского кра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Бачурин В.А. – заместитель председателя Рубцовского городского совета депутатов Алтайского кра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 Вартанов А.Э.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4. Гуньков А.Д. -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5. Криволапов Е.И. -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6. Никеев В.Н. -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7. Косухин С.В. – председатель мандатной комиссии Рубцовского городского Совета депутатов Алтайского края с функциями счетной комиссии и вопросам этик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8. Кох И.О. – руководитель депутатского объединения «Фракция «Единая Россия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9. Белкин В.П. – руководитель депутатского объединения «Фракция «КПРФ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0. Овчинников В. Г. – руководитель депутатского объединения «Фракция «ЛДПР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1. Катаев Ю.В. – депутат Рубцовского городского Совета депутатов Алтайского края по муниципальному избирательному округ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ского городского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39:00Z</dcterms:created>
  <dc:creator>Пользователь</dc:creator>
  <dc:description/>
  <cp:keywords/>
  <dc:language>en-US</dc:language>
  <cp:lastModifiedBy>Пользователь</cp:lastModifiedBy>
  <dcterms:modified xsi:type="dcterms:W3CDTF">2020-01-23T06:16:00Z</dcterms:modified>
  <cp:revision>13</cp:revision>
  <dc:subject/>
  <dc:title/>
</cp:coreProperties>
</file>