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декабря 2024 г.  № 402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0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 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лютину Наталью Владимировну, ведущего бухгалтера краевого государственного бюджетного профессионального образовательного учреждения «Рубцовский медицинский колледж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добросовестное исполнение своих должностных обязанностей и высокие показатели в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амазина Павла Петровича, водителя автомобиля транспортно-хозяйственного цеха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илеву Анастасию Владимировну, оператора связи 1 класса ЦВПП ОПС 10 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Почта России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услеву Ольгу Юрьевну, педагога-психолога муниципального бюджетного общеобразовательного учреждения «Основная общеобразовательная школа № 15», за многолетний добросовестный труд в области образования и воспитания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ремина Илью Львовича, врача-терапевта терапевтического отделения краевого государственного бюджетного учреждения здравоохранения «Городская больница № 2, г. 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Жданова Максима Владимировича, термиста общества с ограниченной ответственностью «ТЛК Г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алашникову Инну Викторовну, заместителя заведующей по административно-хозяйственной работе муниципального бюджетного дошкольного образовательного учреждения «Детский сад общеразвивающего вида № 48 «Ручеёк», за многолетний добросовестный тру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дведеву Викторию Андреевну, юрисконсульта краевого государственного бюджетного профессионального образовательного учреждения «Рубцовский медицинский колледж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добросовестное исполнение своих должностных обязанностей и высокие показатели в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олчанову Ольгу Владимировну, учителя математики муниципального бюджетного общеобразовательного учреждения «Лицей «Эрудит», за многолетний добросовестный труд, освоение и внедрение инновационных технологий и успехи в воспитании лице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адовникову Татьяну Владимировну, врача-терапевта терапевтического отделения краевого государственного бюджетного учреждения здравоохранения «Городская больница № 2, г. 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едых Аллу Сергеевну, оператора связи 1 класса ЦВПП ОПС 10 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ционер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«Почта России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ороколетова Романа Сергеевича, начальника отдела качества общества с ограниченной ответственностью «ТЛК Г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стинову Анастасию Юрьевну, заведующего производственной практикой краевого государственного бюджетного профессионального образовательного учреждения «Рубцовский медицинский колледж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добросовестное исполнение своих должностных обязанностей и высокие показатели в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Хусаинову Ксению Наилевну, заведующую терапевтическим отделением – врача-терапевта краевого государственного бюджетного учреждения здравоохранения «Городская больница № 2, г. 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Шульженко Светлану Витальевну, учителя начальных классов муниципального бюджетного общеобразовательного учреждения «Основная общеобразовательная школа № 15», за многолетний добросовестный труд в области образования и воспитани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Ремель В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5:00Z</dcterms:created>
  <dc:creator>Четвертных</dc:creator>
  <dc:description/>
  <cp:keywords/>
  <dc:language>en-US</dc:language>
  <cp:lastModifiedBy>Сергеева</cp:lastModifiedBy>
  <cp:lastPrinted>2024-12-10T13:40:00Z</cp:lastPrinted>
  <dcterms:modified xsi:type="dcterms:W3CDTF">2024-12-19T06:31:00Z</dcterms:modified>
  <cp:revision>3</cp:revision>
  <dc:subject/>
  <dc:title/>
</cp:coreProperties>
</file>