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21 »    сентября   2006 года  №_404_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3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>
          <w:trHeight w:val="1079" w:hRule="atLeast"/>
        </w:trPr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городской  «Программы развития промышленного производства в г. Рубцовске на 2006-2008 годы»</w:t>
              <w:tab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раевой «Программой развития промышленного производства на 2006-2008 годы», «Планом социально-экономического развития г.Рубцовска на 2006-2008 г.г.», Законом Алтайского края «Об инвестиционной деятельности в Алтайском крае» от 09.12.1998 № 61-3С (в редакции от 09.12.2005 № 114-ЗС), Законом Алтайского края «Об утверждении краевой целевой программы «Техническое перевооружение сельского хозяйства Алтайского края на 2006-2008 годы» от 07.03.2006 № 11-3С, руководствуясь пунктом 4 части 1 статьи 31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городскую  «Программу развития промышленного производства в г. Рубцовске на 2006-2008 годы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комитеты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 и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города</w:t>
        <w:tab/>
        <w:tab/>
        <w:tab/>
        <w:tab/>
        <w:tab/>
        <w:tab/>
        <w:t>А.А. Дерфле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/>
      </w:pPr>
      <w:r>
        <w:rPr/>
      </w:r>
      <w:r>
        <w:br w:type="page"/>
      </w:r>
    </w:p>
    <w:p>
      <w:pPr>
        <w:pStyle w:val="Normal"/>
        <w:ind w:left="6300" w:hanging="0"/>
        <w:jc w:val="right"/>
        <w:rPr>
          <w:b/>
          <w:b/>
        </w:rPr>
      </w:pPr>
      <w:r>
        <w:rPr/>
        <w:t>ПРИЛОЖЕНИЕ</w:t>
      </w:r>
    </w:p>
    <w:p>
      <w:pPr>
        <w:pStyle w:val="Normal"/>
        <w:ind w:left="6300" w:hanging="0"/>
        <w:jc w:val="right"/>
        <w:rPr/>
      </w:pPr>
      <w:r>
        <w:rPr/>
        <w:t>к решению Рубцовского</w:t>
      </w:r>
    </w:p>
    <w:p>
      <w:pPr>
        <w:pStyle w:val="Normal"/>
        <w:ind w:left="6300" w:hanging="0"/>
        <w:jc w:val="right"/>
        <w:rPr/>
      </w:pPr>
      <w:r>
        <w:rPr/>
        <w:t>городского Совета депутатов</w:t>
      </w:r>
    </w:p>
    <w:p>
      <w:pPr>
        <w:pStyle w:val="Normal"/>
        <w:ind w:left="6300" w:hanging="0"/>
        <w:jc w:val="right"/>
        <w:rPr/>
      </w:pPr>
      <w:r>
        <w:rPr/>
        <w:t>от 21.09.2006 г. № 4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промышленного производств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Рубцовске на 2006-200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«Программы развития промышленного производства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в г. Рубцовске на 2006-2008 годы»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Основание для разработки «Программы»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Краевая «Программа развития промышленного производства на 2006-2008 годы», «План социально-экономического развития г.Рубцовска на 2006-2008гг.»; Закон Алтайского края «Об инвестиционной деятельности в Алтайском крае» от 09.12.1998 № 61-3С (в редакции от 09.12.2005 № 114-ЗС); Закон Алтайского края «Об утверждении краевой целевой программы «Техническое перевооружение сельского хозяйства Алтайского края на 2006-2008 годы» от 07.03.2006 № 11- 3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Заказчик «Програм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министрация города Рубцовс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Основные разработчик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тдел по промышленности, транспорту, связи и экологии администрации города руководители крупных и средних промышленных предприятий г. Рубцовска,  Совет директоров промышленных предприятий при главе города (действует на основании распоряжения от 23.11.2001 г. № 301-Р) – далее городской Совет директор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Цель «Программы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табилизация промышленного производства, финансово-экономическое оздоровление предприятий, переход к качественным преобразованиям в городском промышленном сектор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Задачи «Программы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ывод из кризисного состояния градообразующих предприятий, увеличение объемов промышленного производства, восстановление конкурентоспособности предприятий.</w:t>
      </w:r>
    </w:p>
    <w:p>
      <w:pPr>
        <w:pStyle w:val="Normal"/>
        <w:jc w:val="both"/>
        <w:rPr/>
      </w:pPr>
      <w:r>
        <w:rPr/>
        <w:tab/>
        <w:t>2. Реализация инвестиционных проектов, подготовленных предприятиями и направленных на стабилизацию финансово-экономического положения предприятий, рост объемов производства.</w:t>
      </w:r>
    </w:p>
    <w:p>
      <w:pPr>
        <w:pStyle w:val="Normal"/>
        <w:jc w:val="both"/>
        <w:rPr/>
      </w:pPr>
      <w:r>
        <w:rPr/>
        <w:tab/>
        <w:t>3. Разработка и реализация инновационных проектов по созданию новых видов продукции, отвечающих современным эксплуатационным и потребительским требованиям, диверсификация производства.</w:t>
        <w:tab/>
      </w:r>
    </w:p>
    <w:p>
      <w:pPr>
        <w:pStyle w:val="Normal"/>
        <w:jc w:val="both"/>
        <w:rPr/>
      </w:pPr>
      <w:r>
        <w:rPr/>
        <w:tab/>
        <w:t>4. Оказание методической помощи в процессе реформирования промышленных предприятий города, изменения их структуры и системы управления.</w:t>
      </w:r>
    </w:p>
    <w:p>
      <w:pPr>
        <w:pStyle w:val="Normal"/>
        <w:jc w:val="both"/>
        <w:rPr/>
      </w:pPr>
      <w:r>
        <w:rPr/>
        <w:tab/>
        <w:t>5. Координация деятельности промышленных предприятий с целью развития кооперационных связей и более полного использования их промышленного потенц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казатели, на которых основана «Программа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- Объем отгруженных промышленными предприятиями товаров собственного производства в сопоставимых ценах;</w:t>
        <w:tab/>
      </w:r>
    </w:p>
    <w:p>
      <w:pPr>
        <w:pStyle w:val="Normal"/>
        <w:jc w:val="both"/>
        <w:rPr/>
      </w:pPr>
      <w:r>
        <w:rPr/>
        <w:tab/>
        <w:t>- Доля промышленных предприятий в общем объеме отгруженной продукции в целом по городу;</w:t>
      </w:r>
    </w:p>
    <w:p>
      <w:pPr>
        <w:pStyle w:val="Normal"/>
        <w:jc w:val="both"/>
        <w:rPr/>
      </w:pPr>
      <w:r>
        <w:rPr/>
        <w:tab/>
        <w:t>- Доля промышленных предприятий в налоговых поступлениях в местный бюджет;</w:t>
      </w:r>
    </w:p>
    <w:p>
      <w:pPr>
        <w:pStyle w:val="Normal"/>
        <w:jc w:val="both"/>
        <w:rPr/>
      </w:pPr>
      <w:r>
        <w:rPr/>
        <w:tab/>
        <w:t>- Динамика численности работающих в промышленности;</w:t>
      </w:r>
    </w:p>
    <w:p>
      <w:pPr>
        <w:pStyle w:val="Normal"/>
        <w:jc w:val="both"/>
        <w:rPr/>
      </w:pPr>
      <w:r>
        <w:rPr/>
        <w:tab/>
        <w:t>- Демографическая картина города;</w:t>
      </w:r>
    </w:p>
    <w:p>
      <w:pPr>
        <w:pStyle w:val="Normal"/>
        <w:jc w:val="both"/>
        <w:rPr/>
      </w:pPr>
      <w:r>
        <w:rPr/>
        <w:tab/>
        <w:t>- Динамика средней заработной платы по промышленности;</w:t>
      </w:r>
    </w:p>
    <w:p>
      <w:pPr>
        <w:pStyle w:val="Normal"/>
        <w:jc w:val="both"/>
        <w:rPr/>
      </w:pPr>
      <w:r>
        <w:rPr/>
        <w:tab/>
        <w:t>- Доля убыточных промышленных предприятий;</w:t>
      </w:r>
    </w:p>
    <w:p>
      <w:pPr>
        <w:pStyle w:val="Normal"/>
        <w:jc w:val="both"/>
        <w:rPr/>
      </w:pPr>
      <w:r>
        <w:rPr/>
        <w:tab/>
        <w:t>- Издержки на рубль продаж;</w:t>
      </w:r>
    </w:p>
    <w:p>
      <w:pPr>
        <w:pStyle w:val="Normal"/>
        <w:jc w:val="both"/>
        <w:rPr/>
      </w:pPr>
      <w:r>
        <w:rPr/>
        <w:tab/>
        <w:t>- Загрузка мощностей;</w:t>
      </w:r>
    </w:p>
    <w:p>
      <w:pPr>
        <w:pStyle w:val="Normal"/>
        <w:jc w:val="both"/>
        <w:rPr/>
      </w:pPr>
      <w:r>
        <w:rPr/>
        <w:tab/>
        <w:t>- Коэффициент износа основных фондов;</w:t>
      </w:r>
    </w:p>
    <w:p>
      <w:pPr>
        <w:pStyle w:val="Normal"/>
        <w:jc w:val="both"/>
        <w:rPr/>
      </w:pPr>
      <w:r>
        <w:rPr/>
        <w:tab/>
        <w:t>- Объемы продукции по инвестиционным и инновационным прое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роки и этапы реализации «Програм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ие сроки реализации «Программы» определены на 2006-2008 годы, но по каждому предприятию и инвестиционному проекту сроки реализации определяются организационно-техническими мероприятиями по внедрению проектов, внесенных в «Программу»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Ожидаемые конечные результаты реализации «Программ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Объемы промышленного производства на крупных и средних промышленных предприятиях вырастут к 2008 году на 4229 млн. рублей и составят 8771 млн. рублей, будет создано 2552 дополнительных рабочих места, объем чистой дополнительной прибыли составит 80,4 млн.рублей, средняя рентабельность промышленного производства – 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азделы «Программы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Анализ экономического положения и основные проблемы промышленных предприятий.</w:t>
      </w:r>
    </w:p>
    <w:p>
      <w:pPr>
        <w:pStyle w:val="Normal"/>
        <w:jc w:val="both"/>
        <w:rPr/>
      </w:pPr>
      <w:r>
        <w:rPr/>
        <w:tab/>
        <w:t>2. Приоритетные направления развития промышленного производства, сроки и этапы реализации «Программы».</w:t>
      </w:r>
    </w:p>
    <w:p>
      <w:pPr>
        <w:pStyle w:val="Normal"/>
        <w:jc w:val="both"/>
        <w:rPr/>
      </w:pPr>
      <w:r>
        <w:rPr/>
        <w:tab/>
        <w:t>3. Ожидаемые конечные результаты выполнения «Программы».</w:t>
      </w:r>
    </w:p>
    <w:p>
      <w:pPr>
        <w:pStyle w:val="Normal"/>
        <w:jc w:val="both"/>
        <w:rPr/>
      </w:pPr>
      <w:r>
        <w:rPr/>
        <w:tab/>
        <w:t>4. Механизмы обеспечения реализации «Програм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Исполнители мероприятий «Программ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Крупные и средние промышленные предприятия, администрация города Рубцов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Анализ экономического положения</w:t>
      </w:r>
    </w:p>
    <w:p>
      <w:pPr>
        <w:pStyle w:val="Normal"/>
        <w:ind w:firstLine="720"/>
        <w:jc w:val="center"/>
        <w:rPr/>
      </w:pPr>
      <w:r>
        <w:rPr>
          <w:b/>
        </w:rPr>
        <w:t>и основные проблемы промышленных пред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2001 года наблюдается серьезный спад в динамике промышленного производства как в Алтайском крае, так и в некоторых отраслях промышленности города. К этим отраслям, в первую очередь, относятся тракторное и сельскохозяйственное машиностроение, металлообработка.</w:t>
      </w:r>
    </w:p>
    <w:p>
      <w:pPr>
        <w:pStyle w:val="Normal"/>
        <w:jc w:val="both"/>
        <w:rPr/>
      </w:pPr>
      <w:r>
        <w:rPr/>
        <w:tab/>
        <w:t xml:space="preserve">В 2005 году крупные и средние промышленные предприятия города произвели продукции на сумму 4355283 тыс.рублей, что составляет 112,7 процентов к 2004 году </w:t>
      </w:r>
    </w:p>
    <w:p>
      <w:pPr>
        <w:pStyle w:val="Normal"/>
        <w:jc w:val="both"/>
        <w:rPr/>
      </w:pPr>
      <w:r>
        <w:rPr/>
        <w:t xml:space="preserve">в сопоставимых ценах. </w:t>
      </w:r>
    </w:p>
    <w:p>
      <w:pPr>
        <w:pStyle w:val="Normal"/>
        <w:jc w:val="both"/>
        <w:rPr/>
      </w:pPr>
      <w:r>
        <w:rPr/>
        <w:tab/>
        <w:t>Рост объемов общего городского продукта стал возможен благодаря динамичной работе предприятий пищевой и пищеперерабатывающей промышленности, которые произвели 63 процента от общего валового объема городской продукции.</w:t>
      </w:r>
    </w:p>
    <w:p>
      <w:pPr>
        <w:pStyle w:val="Normal"/>
        <w:jc w:val="both"/>
        <w:rPr/>
      </w:pPr>
      <w:r>
        <w:rPr/>
        <w:tab/>
        <w:t>Основной вклад внесли ОАО «Мельник» - объем выпускаемой продукции 1481662 тыс. рублей (111,2% к 2004 году), ЗАО «Рубцовский молочный завод» - 1086273 тыс.рублей (153,7%). Их доля в городском продукте, соответственно, 34 и 24,9 процента.</w:t>
      </w:r>
    </w:p>
    <w:p>
      <w:pPr>
        <w:pStyle w:val="Normal"/>
        <w:jc w:val="both"/>
        <w:rPr/>
      </w:pPr>
      <w:r>
        <w:rPr/>
        <w:tab/>
        <w:t xml:space="preserve">Отрасли машиностроения и металлообработки перестали играть главенствующую роль в городском промышленном производстве – они занимают в объемах выпускаемой крупными и средними предприятиями продукции – 36,9 процента. </w:t>
        <w:tab/>
        <w:tab/>
        <w:tab/>
        <w:tab/>
        <w:tab/>
        <w:t>Объемы промышленной продукции, выпускаемой машиностроительными и металлообрабатывающими предприятиями города и предприятиями перерабатывающей и пищевой промышленности, их доли в общем городском продукте по годам с 2001 года показан в таблице 1.</w:t>
      </w:r>
    </w:p>
    <w:p>
      <w:pPr>
        <w:pStyle w:val="Normal"/>
        <w:ind w:left="6372" w:firstLine="708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92"/>
        <w:gridCol w:w="1383"/>
        <w:gridCol w:w="1383"/>
        <w:gridCol w:w="1384"/>
        <w:gridCol w:w="1384"/>
        <w:gridCol w:w="13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ь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промышленной продукции, доля в % в общем объе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(тыс. рубле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,</w:t>
            </w:r>
          </w:p>
          <w:p>
            <w:pPr>
              <w:pStyle w:val="Normal"/>
              <w:jc w:val="both"/>
              <w:rPr/>
            </w:pPr>
            <w:r>
              <w:rPr/>
              <w:t>металлообрабо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08</w:t>
            </w:r>
          </w:p>
          <w:p>
            <w:pPr>
              <w:pStyle w:val="Normal"/>
              <w:jc w:val="center"/>
              <w:rPr/>
            </w:pPr>
            <w:r>
              <w:rPr/>
              <w:t>6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29</w:t>
            </w:r>
          </w:p>
          <w:p>
            <w:pPr>
              <w:pStyle w:val="Normal"/>
              <w:jc w:val="center"/>
              <w:rPr/>
            </w:pPr>
            <w:r>
              <w:rPr/>
              <w:t>52,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256</w:t>
            </w:r>
          </w:p>
          <w:p>
            <w:pPr>
              <w:pStyle w:val="Normal"/>
              <w:jc w:val="center"/>
              <w:rPr/>
            </w:pPr>
            <w:r>
              <w:rPr/>
              <w:t>53,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491</w:t>
            </w:r>
          </w:p>
          <w:p>
            <w:pPr>
              <w:pStyle w:val="Normal"/>
              <w:jc w:val="center"/>
              <w:rPr/>
            </w:pPr>
            <w:r>
              <w:rPr/>
              <w:t>42,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021</w:t>
            </w:r>
          </w:p>
          <w:p>
            <w:pPr>
              <w:pStyle w:val="Normal"/>
              <w:jc w:val="center"/>
              <w:rPr/>
            </w:pPr>
            <w:r>
              <w:rPr/>
              <w:t>36,9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омольно-крупяная, пище-перерабатывающ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522</w:t>
            </w:r>
          </w:p>
          <w:p>
            <w:pPr>
              <w:pStyle w:val="Normal"/>
              <w:jc w:val="center"/>
              <w:rPr/>
            </w:pPr>
            <w:r>
              <w:rPr/>
              <w:t>31,9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104</w:t>
            </w:r>
          </w:p>
          <w:p>
            <w:pPr>
              <w:pStyle w:val="Normal"/>
              <w:jc w:val="center"/>
              <w:rPr/>
            </w:pPr>
            <w:r>
              <w:rPr/>
              <w:t>47,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384</w:t>
            </w:r>
          </w:p>
          <w:p>
            <w:pPr>
              <w:pStyle w:val="Normal"/>
              <w:jc w:val="center"/>
              <w:rPr/>
            </w:pPr>
            <w:r>
              <w:rPr/>
              <w:t>46,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3603</w:t>
            </w:r>
          </w:p>
          <w:p>
            <w:pPr>
              <w:pStyle w:val="Normal"/>
              <w:jc w:val="center"/>
              <w:rPr/>
            </w:pPr>
            <w:r>
              <w:rPr/>
              <w:t>57,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1065</w:t>
            </w:r>
          </w:p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ъемы производства промышленной продукции в сопоставимых ценах наиболее крупных предприятий промышленности за 2005 год показаны в таблице 2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4"/>
        <w:gridCol w:w="1620"/>
        <w:gridCol w:w="1800"/>
        <w:gridCol w:w="1260"/>
        <w:gridCol w:w="111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выпускаемой продукции в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5г.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 %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5г.</w:t>
            </w:r>
          </w:p>
          <w:p>
            <w:pPr>
              <w:pStyle w:val="Normal"/>
              <w:jc w:val="center"/>
              <w:rPr/>
            </w:pPr>
            <w:r>
              <w:rPr/>
              <w:t>2001г.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ель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убцовский молочный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Алттр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Алтайваг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Южная тепловая стан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ПГ «Сибагро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РМ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убцовский завод запча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убцовский хлебокомбин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убцовский мясокомбин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 1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Лит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 В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П «Рубцовская тип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 1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в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Швейная фабр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Рубцовская мебельная фабр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убцовский металло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к видно из таблицы 2 (столбец 6, показывающий соотношение объемов производства продукции в 2005 году к 2001 году), предприятия машиностроения и металлообработки находятся в состоянии стагнации, объемы производства на некоторых из них уменьшились в сравнении с 2001 годом в 3,5-4 раза.</w:t>
      </w:r>
    </w:p>
    <w:p>
      <w:pPr>
        <w:pStyle w:val="Normal"/>
        <w:jc w:val="both"/>
        <w:rPr/>
      </w:pPr>
      <w:r>
        <w:rPr/>
        <w:tab/>
        <w:t>Анализ финансово-экономического состояния крупных и средних промышленных предприятий показывает, что в 2005 году их работа была неэффективной – 11 предприятий из 26 учитываемых получили убыток в 355705 тыс. рублей (в 2004 году – 337012 тыс. руб., 12 убыточных предприятий), из этой суммы на долю предприятий машиностроения и металлообработки приходится 350358 тыс. руб., то есть 98,3 процента, что говорит о крайне низкой эффективности их деятельности.</w:t>
      </w:r>
    </w:p>
    <w:p>
      <w:pPr>
        <w:pStyle w:val="Normal"/>
        <w:jc w:val="both"/>
        <w:rPr/>
      </w:pPr>
      <w:r>
        <w:rPr/>
        <w:tab/>
        <w:t>По сравнению с 2004 годом общий убыток вырос на 18693 тыс.рублей, в том числе по машиностроению – на 13978 тыс.руб.</w:t>
      </w:r>
    </w:p>
    <w:p>
      <w:pPr>
        <w:pStyle w:val="Normal"/>
        <w:jc w:val="both"/>
        <w:rPr/>
      </w:pPr>
      <w:r>
        <w:rPr/>
        <w:tab/>
        <w:t>Доля убыточных предприятий – 45%, в 2004 году была – 63%, то есть, вроде бы наблюдается некоторое уменьшение количества убыточных предприятий, но убытки растут, и основную величину убытков в 2005 году «дают» ОАО «Алттрак» - 222587 тыс.руб. и ОАО «РМЗ» - 70000 тыс.рублей.</w:t>
      </w:r>
    </w:p>
    <w:p>
      <w:pPr>
        <w:pStyle w:val="Normal"/>
        <w:jc w:val="both"/>
        <w:rPr/>
      </w:pPr>
      <w:r>
        <w:rPr/>
        <w:tab/>
        <w:t>С положительным результатом закончили 2005 год 12 из 26 крупных и средних промышленных предприятий, которые получили прибыль в 50743 тыс. рублей, в 2004 году таких предприятий было 13 и прибыль составляла 83209 тыс.рублей.</w:t>
      </w:r>
    </w:p>
    <w:p>
      <w:pPr>
        <w:pStyle w:val="Normal"/>
        <w:jc w:val="both"/>
        <w:rPr/>
      </w:pPr>
      <w:r>
        <w:rPr/>
        <w:tab/>
        <w:t>С прибылью сработали в основном предприятия пищеперерабатывающей промышленности, которые получили суммарную прибыль в 2005 году в 47253 тыс. рублей, в 2004 году прибыль была в размере 78864 тыс. рублей.</w:t>
      </w:r>
    </w:p>
    <w:p>
      <w:pPr>
        <w:pStyle w:val="Normal"/>
        <w:jc w:val="both"/>
        <w:rPr/>
      </w:pPr>
      <w:r>
        <w:rPr/>
        <w:tab/>
        <w:t>В этих величинах прибыли наибольшая доля приходится в 2005 году на ЗАО «Рубцовский молочный завод» - 36823 тыс.рублей (в 2004 году – 42256 тыс.рублей), ОАО «Мельник» - 7702 тыс.рублей (в 2004 году – 32789 тыс.рублей), ОАО «Рубцовский хлебокомбинат» - 1731 тыс.рублей (в 2004 году – 3019 тыс.рублей).</w:t>
      </w:r>
    </w:p>
    <w:p>
      <w:pPr>
        <w:pStyle w:val="Normal"/>
        <w:jc w:val="both"/>
        <w:rPr/>
      </w:pPr>
      <w:r>
        <w:rPr/>
        <w:tab/>
        <w:t>Падение прибыли на ОАО «Мельник» связано с низкими ценами на зерно и затратами, которое предприятие понесло, поддерживая ряд сельских хозяйств.</w:t>
      </w:r>
    </w:p>
    <w:p>
      <w:pPr>
        <w:pStyle w:val="Normal"/>
        <w:jc w:val="both"/>
        <w:rPr/>
      </w:pPr>
      <w:r>
        <w:rPr/>
        <w:tab/>
        <w:t>ЗАО «Рубцовский молочный завод» осуществлял инвестиции в развитие производства, что повлекло некоторое уменьшение прибыли.</w:t>
      </w:r>
    </w:p>
    <w:p>
      <w:pPr>
        <w:pStyle w:val="Normal"/>
        <w:ind w:firstLine="708"/>
        <w:jc w:val="both"/>
        <w:rPr/>
      </w:pPr>
      <w:r>
        <w:rPr/>
        <w:t>Положительный сальдированный финансовый результат работы предприятий в 2001 году (10033 тыс. рублей прибыли) стал снижаться и в предыдущем году составил 232329 тыс. рублей убытка, таблица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jc w:val="center"/>
        <w:rPr/>
      </w:pPr>
      <w:r>
        <w:rPr/>
        <w:t>Сальдовый финансовый результат работы предприятий гор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тыс.рублей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вый финансовый</w:t>
            </w:r>
          </w:p>
          <w:p>
            <w:pPr>
              <w:pStyle w:val="Normal"/>
              <w:jc w:val="both"/>
              <w:rPr/>
            </w:pPr>
            <w:r>
              <w:rPr/>
              <w:t>результат работы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56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83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273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323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быточная работа предприятий (в основном машиностроительных и металлообрабатывающих) обусловлена низким уровнем использования производственных мощностей из-за отсутствия платежеспособного спроса на их продукцию, высоким уровнем затрат на рубль произведенной продукции, которые колеблются от 1,03 руб. до 1,8 руб. и, в свою очередь, складываются из высоких цен на материалы, энергоресурсы, достаточно больших накладных расходов, непроизводительных затрат.</w:t>
      </w:r>
    </w:p>
    <w:p>
      <w:pPr>
        <w:pStyle w:val="Normal"/>
        <w:ind w:firstLine="708"/>
        <w:jc w:val="both"/>
        <w:rPr/>
      </w:pPr>
      <w:r>
        <w:rPr/>
        <w:t>В прошедшем году крупными и средними промышленными предприятиями вложено в свое развитие – 250555 тыс. рублей, в 2004 году – 343903 тыс. рублей. Все эти средства – собственные.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В основном инвестировали такие предприятия, как филиал ОАО «Алтайвагон» - запущен литейный конвейер, введены в эксплуатацию 5-я и 6-я по счету печи, на ЗАО «Рубцовский молочный завод» запущена вторая линия по производству сыра «Ламбер» </w:t>
      </w:r>
    </w:p>
    <w:p>
      <w:pPr>
        <w:pStyle w:val="Normal"/>
        <w:jc w:val="both"/>
        <w:rPr/>
      </w:pPr>
      <w:r>
        <w:rPr/>
        <w:t>(20 тонн/сутки). ОАО «Мельник»  ежегодно вкладывает в развитие по 10 млн. рублей.</w:t>
      </w:r>
    </w:p>
    <w:p>
      <w:pPr>
        <w:pStyle w:val="Normal"/>
        <w:jc w:val="both"/>
        <w:rPr/>
      </w:pPr>
      <w:r>
        <w:rPr/>
        <w:tab/>
        <w:t>Развитие же промышленного производства на остальных предприятиях сдерживается из-за отсутствия оборотных средств, низких темпов обновления техники и внедрения новых технологий, низкого уровня конкурентоспособности выпускаемой продукции.</w:t>
      </w:r>
    </w:p>
    <w:p>
      <w:pPr>
        <w:pStyle w:val="Normal"/>
        <w:jc w:val="both"/>
        <w:rPr/>
      </w:pPr>
      <w:r>
        <w:rPr/>
        <w:tab/>
        <w:t>Степень износа оборудования, особенно на машиностроительных предприятиях, в среднем достигает 50%. На ОАО «Алттрак», например, - превышает 60%, на ОАО «РМЗ» - 58%, на ОАО «АСМ-Запчасть» - 57%. Безусловно, выпускать конкурентоспособную продукцию по качеству и цене на таком оборудовании сложно, порой, невозможно и требуется его скорейшее обновление.</w:t>
      </w:r>
    </w:p>
    <w:p>
      <w:pPr>
        <w:pStyle w:val="Normal"/>
        <w:jc w:val="both"/>
        <w:rPr/>
      </w:pPr>
      <w:r>
        <w:rPr/>
        <w:tab/>
        <w:t>Износ во многом носит «бумажный» характер, и установленное оборудование, конечно же, может работать и приносить доход предприятию. Другой вопрос, и возможно более важный, как используются установленные мощности на предприятиях.</w:t>
      </w:r>
    </w:p>
    <w:p>
      <w:pPr>
        <w:pStyle w:val="Normal"/>
        <w:jc w:val="both"/>
        <w:rPr/>
      </w:pPr>
      <w:r>
        <w:rPr/>
        <w:tab/>
        <w:t>Коэффициент использования основных фондов крайне низок из-за отсутствия платежеспособного спроса на продукцию наших заводов.</w:t>
      </w:r>
    </w:p>
    <w:p>
      <w:pPr>
        <w:pStyle w:val="Normal"/>
        <w:jc w:val="both"/>
        <w:rPr/>
      </w:pPr>
      <w:r>
        <w:rPr/>
        <w:tab/>
        <w:t>Опять же, берем основных наших машиностроителей. Этот коэффициент на ОАО «Алттрак» составляет 19,4%, на ОАО «РМЗ» и ФПГ «Сибагромаш», соответственно, 20 и 27,2 процента. Низкий коэффициент использования производственных мощностей является одной из основных причин неудовлетворительного экономического состояния предприятий.</w:t>
      </w:r>
    </w:p>
    <w:p>
      <w:pPr>
        <w:pStyle w:val="Normal"/>
        <w:jc w:val="both"/>
        <w:rPr/>
      </w:pPr>
      <w:r>
        <w:rPr/>
        <w:tab/>
        <w:t>В 2005 году все налоговые поступления в местный бюджет составили 184465 тыс.рублей, что на 46085 тыс.рублей меньше, чем в 2004 году.</w:t>
      </w:r>
    </w:p>
    <w:p>
      <w:pPr>
        <w:pStyle w:val="Normal"/>
        <w:jc w:val="both"/>
        <w:rPr/>
      </w:pPr>
      <w:r>
        <w:rPr/>
        <w:tab/>
        <w:t>Это снижение налоговых поступлений произошло не только из-за уменьшения нормативов отчислений по НДФЛ и налогу на имущество предприятий, но и из-за неэффективной работы ряда промышленных предприятий.</w:t>
      </w:r>
    </w:p>
    <w:p>
      <w:pPr>
        <w:pStyle w:val="Normal"/>
        <w:jc w:val="both"/>
        <w:rPr/>
      </w:pPr>
      <w:r>
        <w:rPr/>
        <w:tab/>
        <w:t>Удельный вес промышленных предприятий в налоговых платежах в местный бюджет уменьшился с 47 процентов в 2000 году до 33 процентов в 2005 году.</w:t>
      </w:r>
    </w:p>
    <w:p>
      <w:pPr>
        <w:pStyle w:val="Normal"/>
        <w:jc w:val="both"/>
        <w:rPr/>
      </w:pPr>
      <w:r>
        <w:rPr/>
        <w:tab/>
        <w:t>Задолженность в местный бюджет на 01.01.2006 года составляет 169545 тыс.рублей, и основная часть задолженности приходится на промышленные предприятия – около 140000 тыс.рублей.</w:t>
      </w:r>
    </w:p>
    <w:p>
      <w:pPr>
        <w:pStyle w:val="Normal"/>
        <w:jc w:val="both"/>
        <w:rPr/>
      </w:pPr>
      <w:r>
        <w:rPr/>
        <w:tab/>
        <w:t>Так же велика кредиторская задолженность предприятий – 2 млрд.рублей, она выросла почти на 420 млн.рублей в сравнении с 2004 годом. Львиную долю в кредиторской задолженности составляют долги машиностроительных предприятий – более 1,76 млрд.рублей, или 88,1%.</w:t>
      </w:r>
    </w:p>
    <w:p>
      <w:pPr>
        <w:pStyle w:val="Normal"/>
        <w:jc w:val="both"/>
        <w:rPr/>
      </w:pPr>
      <w:r>
        <w:rPr/>
        <w:tab/>
        <w:t>Некоторый рост объемов производства у ряда предприятий в 2005 году в сравнении с 2004 годом не привел к финансовому оздоровлению предприятий, формированию собственных источников развития, выпуску конкурентоспособной продукции.</w:t>
      </w:r>
    </w:p>
    <w:p>
      <w:pPr>
        <w:pStyle w:val="Normal"/>
        <w:jc w:val="both"/>
        <w:rPr/>
      </w:pPr>
      <w:r>
        <w:rPr/>
        <w:tab/>
        <w:t>Одной из основных причин этого факта является стремление предприятий достичь количественных показателей в ущерб качественным – а это приводит к снижению конкурентоспособности продукции, потере рынков сбыта.</w:t>
      </w:r>
    </w:p>
    <w:p>
      <w:pPr>
        <w:pStyle w:val="Normal"/>
        <w:jc w:val="both"/>
        <w:rPr/>
      </w:pPr>
      <w:r>
        <w:rPr/>
        <w:tab/>
        <w:t>Негативное влияние на экономику и социальную сферу города оказывает не только сокращение доли промышленности в бюджете, но и снижение численности работающих на промышленных предприятиях. Только за последние три года (2003-2005гг.) численность работающих сократилась с 17092 человек (2003г.) до 14976 человек (2005г.), то есть, на 2116 работников, а с 2001 года – на 7314 человек.</w:t>
      </w:r>
    </w:p>
    <w:p>
      <w:pPr>
        <w:pStyle w:val="Normal"/>
        <w:jc w:val="both"/>
        <w:rPr/>
      </w:pPr>
      <w:r>
        <w:rPr/>
        <w:tab/>
        <w:t>Низкий уровень оплаты труда рабочих и специалистов (средняя заработная плата по предприятиям составляет 3846 рублей, при среднекраевой – 4609 рублей), нехватка высококвалифицированных специалистов, старение персонала, высокая текучесть кадров могут привести предприятия (в основном машиностроительные) к полной неспособности разрабатывать и производить новую, высококачественную, конкурентоспособную продукцию.</w:t>
      </w:r>
    </w:p>
    <w:p>
      <w:pPr>
        <w:pStyle w:val="Normal"/>
        <w:jc w:val="both"/>
        <w:rPr/>
      </w:pPr>
      <w:r>
        <w:rPr/>
        <w:tab/>
        <w:t>Молодежь практически не идет работать на машиностроительные предприятия из-за низкого уровня заработной платы и потери престижа машиностроительных профессий.</w:t>
      </w:r>
    </w:p>
    <w:p>
      <w:pPr>
        <w:pStyle w:val="Normal"/>
        <w:jc w:val="both"/>
        <w:rPr/>
      </w:pPr>
      <w:r>
        <w:rPr/>
        <w:tab/>
        <w:t>Кадровый состав предприятий находится на критическом возрастном уровне: более 35% руководителей, главных и ведущих специалистов в возрасте от 50 до 60 лет. 5% - свыше 60 лет, более 40% - с возрастом от 40 до 50 лет.</w:t>
      </w:r>
    </w:p>
    <w:p>
      <w:pPr>
        <w:pStyle w:val="Normal"/>
        <w:jc w:val="both"/>
        <w:rPr/>
      </w:pPr>
      <w:r>
        <w:rPr/>
        <w:tab/>
        <w:t>То есть, перед предприятиями остро стоит проблема подготовки и переподготовки руководящих кадров и специалистов среднего звена.</w:t>
      </w:r>
    </w:p>
    <w:p>
      <w:pPr>
        <w:pStyle w:val="Normal"/>
        <w:jc w:val="both"/>
        <w:rPr/>
      </w:pPr>
      <w:r>
        <w:rPr/>
        <w:tab/>
        <w:t>Так же резко сократилось на предприятиях количество квалифицированных рабочих. Их подготовка в сфере профессионально-технического образования практически не ведется, предприятия не заключают договора с профессионально-техническими училищами на подготовку рабочих машиностроительных профессий.</w:t>
      </w:r>
    </w:p>
    <w:p>
      <w:pPr>
        <w:pStyle w:val="Normal"/>
        <w:jc w:val="both"/>
        <w:rPr/>
      </w:pPr>
      <w:r>
        <w:rPr/>
        <w:tab/>
        <w:t>Кадровый голод усугубится к 2008 году, когда неустойчивые демографические процессы «раскачают» городской рынок труда.</w:t>
      </w:r>
    </w:p>
    <w:p>
      <w:pPr>
        <w:pStyle w:val="Normal"/>
        <w:jc w:val="both"/>
        <w:rPr/>
      </w:pPr>
      <w:r>
        <w:rPr/>
        <w:tab/>
        <w:t>Население г.Рубцовска вступило в период долговременного сокращения его численности (в среднем убыль составляет 1200 человек в год) и старения, и эта тенденция снижения удельного веса молодых людей трудоспособного возраста сохранится до 2007-2009 года.</w:t>
      </w:r>
    </w:p>
    <w:p>
      <w:pPr>
        <w:pStyle w:val="Normal"/>
        <w:jc w:val="both"/>
        <w:rPr/>
      </w:pPr>
      <w:r>
        <w:rPr/>
        <w:tab/>
        <w:t>В трудоспособный возраст к 2007-2009 годам начнут вступать поколения 1990-х годов рождения, когда началось резкое снижение рождаемости, а выходить из этого возраста начнет многочисленное поколение родившихся в послевоенный период.</w:t>
      </w:r>
    </w:p>
    <w:p>
      <w:pPr>
        <w:pStyle w:val="Normal"/>
        <w:jc w:val="both"/>
        <w:rPr/>
      </w:pPr>
      <w:r>
        <w:rPr/>
        <w:tab/>
        <w:t>Несмотря на то, что иммиграция далеко не бесспорный ресурс смягчения последствий демографического кризиса в городе, пополнения рабочих кадров на предприятиях, рассчитывать на этот источник рабочих рук не приходится,  так как миграционная подвижность населения находится на низком уровне и существенного влияния на кадровое обеспечение промышленности города не будет оказывать.</w:t>
      </w:r>
    </w:p>
    <w:p>
      <w:pPr>
        <w:pStyle w:val="Normal"/>
        <w:jc w:val="both"/>
        <w:rPr/>
      </w:pPr>
      <w:r>
        <w:rPr/>
        <w:tab/>
        <w:t xml:space="preserve">Эти факторы приведут к обострению и без того непростого положения с укомплектованием профессиональными рабочими кадрами промышленных предприятий города. </w:t>
      </w:r>
    </w:p>
    <w:p>
      <w:pPr>
        <w:pStyle w:val="Normal"/>
        <w:jc w:val="both"/>
        <w:rPr/>
      </w:pPr>
      <w:r>
        <w:rPr/>
        <w:tab/>
        <w:t>Анализ экономических и технических показателей работы предприятий показал их дифференциацию, на основании которой предприятия можно разделить на следующие группы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группа – предприятия, успешно развивающиеся, имеющие стабильное финансово-экономическое положение, динамично увеличивающие объемы производства.</w:t>
      </w:r>
    </w:p>
    <w:p>
      <w:pPr>
        <w:pStyle w:val="Normal"/>
        <w:jc w:val="both"/>
        <w:rPr/>
      </w:pPr>
      <w:r>
        <w:rPr/>
        <w:tab/>
        <w:t>В основном, это предприятия пищевой и пищеперерабатывающей промышленности. К ним, в первую очередь, относятся ОАО «Мельник», ЗАО «Рубцовский гормолзавод», ОАО «Рубцовский хлебокомбинат».</w:t>
      </w:r>
    </w:p>
    <w:p>
      <w:pPr>
        <w:pStyle w:val="Normal"/>
        <w:jc w:val="both"/>
        <w:rPr/>
      </w:pPr>
      <w:r>
        <w:rPr/>
        <w:tab/>
        <w:t>К этой группе также можно отнести предприятия  машиностроения, металлообработки такие, как Рубцовский филиал ОАО «Алтайвагон», ООО «РЗЗ», ООО «Фирма «Инсайдер», ОАО «АСМ-запчасть», ООО «ЗНО», а также предприятия других отраслей: КГУП «Рубцовская типография», УПП «ВОС», ЗАО «Швейная фабрика», УБ 14/5.</w:t>
      </w:r>
    </w:p>
    <w:p>
      <w:pPr>
        <w:pStyle w:val="Normal"/>
        <w:jc w:val="both"/>
        <w:rPr/>
      </w:pPr>
      <w:r>
        <w:rPr/>
        <w:tab/>
        <w:t>На долю предприятий этой группы приходится 75 процентов валового продукта, изготовленного крупными и средними предприятиями города.</w:t>
      </w:r>
    </w:p>
    <w:p>
      <w:pPr>
        <w:pStyle w:val="Normal"/>
        <w:jc w:val="both"/>
        <w:rPr/>
      </w:pPr>
      <w:r>
        <w:rPr/>
        <w:tab/>
        <w:t>Увеличение в общем объеме выпускаемой продукции доли предприятий пищевой и перерабатывающей промышленности связано не только с их развитием, но и с падением производства на основных машиностроительных предприятиях – ОАО «Алттрак» и ОАО «РМЗ»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группа – предприятия со сложным финансово-экономическим, неустойчивым положением, имеющие задолженности перед бюджетом, поставщиками, но продолжающие работать, незначительно увеличивать объемы производства. В основном это предприятия, относящиеся к отрасли машиностроения: ОАО «РМЗ», ЗАО «Алттрак-НТЦ», ООО «Алттрак – инструментальный завод», ЗАО «Литком» и предприятия других отраслей: ОАО «Рубцовский мясокомбинат», ООО «Савой», АОЗТ «Рубцовская мебельная фабрика», УБ 14/9.</w:t>
      </w:r>
    </w:p>
    <w:p>
      <w:pPr>
        <w:pStyle w:val="Normal"/>
        <w:jc w:val="both"/>
        <w:rPr/>
      </w:pPr>
      <w:r>
        <w:rPr/>
        <w:tab/>
        <w:t>Доля этих предприятий в общем объеме продукции, выпускаемой крупными и средними промышленными предприятиями, составляет 6,5 процента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 группа – предприятия, находящиеся в стадии банкротства, или имеющие признаки банкротства. К ним, в первую очередь, относятся ОАО «Алттрак», на котором введена процедура банкротства – внешнее управление, ЗАО «Электромаш» -  предприятие не работает 3-й год, рассматривается решение о банкротстве. В сложном положении находятся ОАО «Рубцовский металлозавод» и ОАО «Рубцовский хладокомбинат» Эти заводы выпускают 11,3 процента от общего объема продукции, произведенной крупными и средними промышленными предприятиями, и практически весь объем – 99,6 процента из этой доли – приходится на ОАО «Алттрак». Поэтому финансово-экономическое оздоровление этого предприятия, вывод его из кризиса является первостепенной задачей самого коллектива, краевых и городских органов власти, так как в кооперации с ОАО «Алттрак» работает около 20 промышленных предприятий края.</w:t>
      </w:r>
    </w:p>
    <w:p>
      <w:pPr>
        <w:pStyle w:val="Normal"/>
        <w:jc w:val="both"/>
        <w:rPr/>
      </w:pPr>
      <w:r>
        <w:rPr/>
        <w:tab/>
        <w:t>Исходя из вышеизложенного, можно сделать вывод, что на социально-экономический климат города влияют следующие факторы, определяющие развитие и динамику производства на крупных и средних промышленных предприятиях:</w:t>
      </w:r>
    </w:p>
    <w:p>
      <w:pPr>
        <w:pStyle w:val="Normal"/>
        <w:jc w:val="both"/>
        <w:rPr/>
      </w:pPr>
      <w:r>
        <w:rPr/>
        <w:tab/>
        <w:t>- падение объемов производства из-за сужения рынков сбыта продукции, в основном, предприятий машиностроительной отрасли, которое, в свою очередь, обусловлено низким качеством и уровнем конкурентоспособности выпускаемых изделий, неэффективной работой маркетинговых служб, неплатежеспособностью большой части потребителей продукции предприятий сельхозмашиностроения;</w:t>
      </w:r>
    </w:p>
    <w:p>
      <w:pPr>
        <w:pStyle w:val="Normal"/>
        <w:jc w:val="both"/>
        <w:rPr/>
      </w:pPr>
      <w:r>
        <w:rPr/>
        <w:tab/>
        <w:t>- сложное финансово-экономическое положение предприятий, обусловленное наличием излишних производственных мощностей, используемых на 10-30 процентов, высоким уровнем затрат на рубль произведенной продукции, высоким тарифом на энергию, железнодорожные перевозки, ценами на материалы и комплектующие;</w:t>
      </w:r>
    </w:p>
    <w:p>
      <w:pPr>
        <w:pStyle w:val="Normal"/>
        <w:jc w:val="both"/>
        <w:rPr/>
      </w:pPr>
      <w:r>
        <w:rPr/>
        <w:tab/>
        <w:t>- отсутствие необходимых инвестиционных средств для обновления основных фондов, внедрения передовых технологий, разработки и организации производства новой продукции, техники, комплектующих, запасных частей, что делает предприятия неконкурентоспособными на рынке;</w:t>
      </w:r>
    </w:p>
    <w:p>
      <w:pPr>
        <w:pStyle w:val="Normal"/>
        <w:jc w:val="both"/>
        <w:rPr/>
      </w:pPr>
      <w:r>
        <w:rPr/>
        <w:tab/>
        <w:t>- резкое снижение числа работающих на крупных и средних промышленных предприятиях, в основном машиностроения, что привело к уменьшению налоговой базы, в части взимания налога на доходы физических лиц (НДФЛ);</w:t>
      </w:r>
    </w:p>
    <w:p>
      <w:pPr>
        <w:pStyle w:val="Normal"/>
        <w:jc w:val="both"/>
        <w:rPr/>
      </w:pPr>
      <w:r>
        <w:rPr/>
        <w:tab/>
        <w:t>- низкий уровень заработной платы, потеря престижа профессии конструктора, технолога, металлообработчика, литейщика, что привело к изменению качественного состава, падению уровня квалификации, критическому увеличению среднего возраста рабочих основных машиностроительных профессий, технических специалистов и разработчиков новой техники, острой нехватке квалифицированных кадров;</w:t>
      </w:r>
    </w:p>
    <w:p>
      <w:pPr>
        <w:pStyle w:val="Normal"/>
        <w:jc w:val="both"/>
        <w:rPr/>
      </w:pPr>
      <w:r>
        <w:rPr/>
        <w:tab/>
        <w:t>- уменьшение доли в общей объеме налоговых поступлений от крупных и средних промышленных предприятий в городской бюджет;</w:t>
      </w:r>
    </w:p>
    <w:p>
      <w:pPr>
        <w:pStyle w:val="Normal"/>
        <w:jc w:val="both"/>
        <w:rPr/>
      </w:pPr>
      <w:r>
        <w:rPr/>
        <w:tab/>
        <w:t>- осложнение демографической ситуации в городе к 2008 году, последствием которой станет обострение проблемы комплектования предприятий рабочими кадрами и техническими специалистами;</w:t>
      </w:r>
    </w:p>
    <w:p>
      <w:pPr>
        <w:pStyle w:val="Normal"/>
        <w:jc w:val="both"/>
        <w:rPr/>
      </w:pPr>
      <w:r>
        <w:rPr/>
        <w:tab/>
        <w:t>- низкие темпы развития малого бизнеса, связанного с производством промышленных товаров, и выступающего в роли контрагента крупных промышленных пред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ные направления развития промышл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а, сроки и этапы реализации «Програм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зможность реализации «Программы», направленной на финансово-экономическое оздоровление промышленных предприятий, увеличение объемов производства, заработной платы, количества рабочих мест и, соответственно, на рост налоговых поступлений в городской бюджет, должна рассматриваться в двух плоскостях:  макроэкономической и микроэкономической, конкретной, приближенной к местным условиям и самому предприятию.</w:t>
      </w:r>
    </w:p>
    <w:p>
      <w:pPr>
        <w:pStyle w:val="Normal"/>
        <w:jc w:val="both"/>
        <w:rPr/>
      </w:pPr>
      <w:r>
        <w:rPr/>
        <w:tab/>
        <w:t>Рассматривая возможность реализации «Программы» на макроэкономическом уровне, необходимо констатировать, что стабилизация деятельности предприятий, их структурная перестройка, финансово-экономическое оздоровление на этом уровне очень сложны из-за отсутствия четкой государственной промышленной политики, высоких монопольных цен на энергию, материалы, транспортные услуги.</w:t>
      </w:r>
    </w:p>
    <w:p>
      <w:pPr>
        <w:pStyle w:val="Normal"/>
        <w:jc w:val="both"/>
        <w:rPr/>
      </w:pPr>
      <w:r>
        <w:rPr/>
        <w:tab/>
        <w:t>Положение предприятий еще более усложнится в связи со вступлением России в ВТО, в результате чего большое число видов продукции станет неконкурентоспособным, что приведет к сужению рынка.</w:t>
      </w:r>
    </w:p>
    <w:p>
      <w:pPr>
        <w:pStyle w:val="Normal"/>
        <w:jc w:val="both"/>
        <w:rPr/>
      </w:pPr>
      <w:r>
        <w:rPr/>
        <w:tab/>
        <w:t>На макроэкономическом уровне возможности органов местного самоуправления, руководителей предприятий при выполнении «Программы» ограничиваются по объективным причинам только законодательными инициативами, обращениями в администрацию края, краевой Совет народных депутатов, к депутатам Государственной Думы и через них в Правительство Российской Федерации, Государственную Думу о принятии мер государственной поддержки промышленности не только города, но и всего региона, производящего сельскохозяйственную и другую технику, высококачественные продукты питания.</w:t>
      </w:r>
    </w:p>
    <w:p>
      <w:pPr>
        <w:pStyle w:val="Normal"/>
        <w:jc w:val="both"/>
        <w:rPr/>
      </w:pPr>
      <w:r>
        <w:rPr/>
        <w:tab/>
        <w:t>К таким мерам можно отнести оказание финансовой поддержки (на льготных условиях) инвестиционных проектов, программ, пополнение оборотных средств, льготное налогообложение, налоговая амнистия, устранение диктата предприятий-монополистов (РАО «ЕЭС России» , МПС) путем утверждения усредненного тарифа на их услуги по регионам, или специального тарифа для Алтайского края, лоббирование интересов промышленников в краевых органах власти и в государственных структурах, отстаивание интересов через Союз промышленников Алтайского края, ассоциацию Сибирское соглашение и т.д.</w:t>
      </w:r>
    </w:p>
    <w:p>
      <w:pPr>
        <w:pStyle w:val="Normal"/>
        <w:jc w:val="both"/>
        <w:rPr/>
      </w:pPr>
      <w:r>
        <w:rPr/>
        <w:tab/>
        <w:t>На микроэкономическом уровне выполнение «Программы» базируется на краевых целевых программах развития промышленного производства, агропромышленного комплекса края, разработки и выпуска новых сельскохозяйственных машин, развития предприятий пищевой, легкой промышленности, на законах об инвестиционной деятельности в крае, краевом лиз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оритетные направления развития промышленного производст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В связи с тем, что предприятия пищевой и мукомольно-крупяной промышленности практически реализовали свои возможности в увеличении объемов производства, расширения рынков сбыта продукции, промышленное производство на них стабилизировалось и к 2008 году увеличится в 1,5 раза, в то время как объемы производства на предприятиях машиностроения и металлообработки к этому периоду планируется увеличить в 4,5 раза, приоритетными направлениями развития экономического потенциала города будут меры по восстановлению конкурентоспособности предприятий сельхозмашиностроения, в первую очередь являющихся градообразующими, их финансово-экономическому оздоровлению и реструктуризации.</w:t>
      </w:r>
    </w:p>
    <w:p>
      <w:pPr>
        <w:pStyle w:val="Normal"/>
        <w:jc w:val="both"/>
        <w:rPr/>
      </w:pPr>
      <w:r>
        <w:rPr/>
        <w:tab/>
        <w:t>К таким мерам можно отнести организационные, реализация  которых возможна самими предприятиями, а именно: совершенствование и реструктуризация системы и структур управления предприятиями; снижение внутризаводских расходов; доведение производственных мощностей до оптимальной величины, адекватной определенному объему выпускаемой продукции; повышение уровня оплаты труда рабочих и специалистов; совершенствование систем менеджмента и маркетинга; объединение предприятий в городскую интегрированную структуру холдингового типа; развитие кооперационных связей между самими крупными и средними промышленными предприятиями и с предприятиями малого бизнеса по поставкам комплектующих, запасных частей, материалов, предоставлению производственных услуг.</w:t>
      </w:r>
    </w:p>
    <w:p>
      <w:pPr>
        <w:pStyle w:val="Normal"/>
        <w:jc w:val="both"/>
        <w:rPr/>
      </w:pPr>
      <w:r>
        <w:rPr/>
        <w:tab/>
        <w:t>Вторым основным направлением развития промышленного производства – реализация инновационных и инвестиционных программ, разработанных на предприятиях города и включенных в краевую «Программу промышленного развития на 2006-2008 годы».</w:t>
      </w:r>
    </w:p>
    <w:p>
      <w:pPr>
        <w:pStyle w:val="Normal"/>
        <w:jc w:val="both"/>
        <w:rPr/>
      </w:pPr>
      <w:r>
        <w:rPr/>
        <w:tab/>
        <w:t>Реализация мероприятий этого направления требует серьезных инвестиций: как собственных, так и привлекаемых в виде кредитов, льготных кредитов под погашение процентных ставок за счет краевого бюджета, лизинга, федеральных средств.</w:t>
      </w:r>
    </w:p>
    <w:p>
      <w:pPr>
        <w:pStyle w:val="Normal"/>
        <w:jc w:val="both"/>
        <w:rPr/>
      </w:pPr>
      <w:r>
        <w:rPr/>
        <w:tab/>
        <w:t>Здесь необходима поддержка органов исполнительной и законодательной власти всех уровней: городского, краевого и федерального, а также различных общественных объединений промышленников – Союза промышленников Алтая, городской Совета директоров, торгово-промышленной палаты, Совета предпринимателей и т.д.</w:t>
      </w:r>
    </w:p>
    <w:p>
      <w:pPr>
        <w:pStyle w:val="Normal"/>
        <w:jc w:val="both"/>
        <w:rPr/>
      </w:pPr>
      <w:r>
        <w:rPr/>
        <w:tab/>
        <w:t>Третье направление развития промышленного производства – поддержка и формирование обширной сети предприятий малого бизнеса, производящих продукцию по кооперации с крупными и средними предприятиями, товары народного потребления и другую техническую продукцию и использующих для этих целей лишние производственные площади, оборудование, выведенные из эксплуатации в процессе реструктуризации и финансово-экономического оздоровления крупных и средних промышленных предприятий.</w:t>
      </w:r>
    </w:p>
    <w:p>
      <w:pPr>
        <w:pStyle w:val="Normal"/>
        <w:jc w:val="both"/>
        <w:rPr/>
      </w:pPr>
      <w:r>
        <w:rPr/>
        <w:tab/>
        <w:t>Этапы и сроки, организационные меры по выполнению «Программы» представлены в «Приложении № 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жидаемые конечные результаты выполнения «Програм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ъекты промышленного производства на крупных и средних промышленных предприятиях города к 2008 году составят 8771 млн.рублей, на 2006-2008гг. планируется увеличение темпов роста промышленного производства в среднем по городу с 105% - в 2006 году до 108% - в 2008 году. На некоторых предприятиях, например, на ОАО «Алттрак», ООО «АТЗ-запчасть», ОАО «РМЗ» планируется увеличение объемов производства в 2008 году по сравнению с 2005 годом, соответственно, в 4,8, в 9,7 и 3,4 раза.</w:t>
      </w:r>
    </w:p>
    <w:p>
      <w:pPr>
        <w:pStyle w:val="Normal"/>
        <w:jc w:val="both"/>
        <w:rPr/>
      </w:pPr>
      <w:r>
        <w:rPr/>
        <w:tab/>
        <w:t>Внедрение инвестиционных проектов, рост объемов производства позволит создать дополнительных 2552 рабочих места.</w:t>
      </w:r>
    </w:p>
    <w:p>
      <w:pPr>
        <w:pStyle w:val="Normal"/>
        <w:jc w:val="both"/>
        <w:rPr/>
      </w:pPr>
      <w:r>
        <w:rPr/>
        <w:tab/>
        <w:t>Из 23 крупных и средних промышленных предприятий 19 получат чистую прибыль в размере 80,4 млн.рублей, средняя рентабельность промышленного производства составит 4%.</w:t>
      </w:r>
    </w:p>
    <w:p>
      <w:pPr>
        <w:pStyle w:val="Normal"/>
        <w:jc w:val="both"/>
        <w:rPr/>
      </w:pPr>
      <w:r>
        <w:rPr/>
        <w:tab/>
        <w:t>В течение 2006-2008 годов планируется начать производство новых видов продукции: гусеничного трактора тягового класса 5 тонн, модернизированного бронетранспортера – тягача и новых видов военной техники, сельхозмашин для обработки почвы и возделывания культур, ветроустановок, а также будут введены новые производственные мощности по выпуску годного стального литья, макаронных изделий, сыра, швейных изделий и т.д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ханизмы обеспечения реализации «Програм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ализация «Программы» возможна только при координации усилий и заинтересованности всех участников: руководителей промышленных предприятий, комитетов и отделов администрации города, городского Совета депутатов, администрации края и АКСНД.</w:t>
      </w:r>
    </w:p>
    <w:p>
      <w:pPr>
        <w:pStyle w:val="Normal"/>
        <w:jc w:val="both"/>
        <w:rPr/>
      </w:pPr>
      <w:r>
        <w:rPr/>
        <w:tab/>
        <w:t>Эти органы способствуют эффективной реализации «Программы» и обеспечению ее организационными, нормативно-правовыми и финансовыми ресурсами.</w:t>
      </w:r>
    </w:p>
    <w:p>
      <w:pPr>
        <w:pStyle w:val="Normal"/>
        <w:jc w:val="both"/>
        <w:rPr/>
      </w:pPr>
      <w:r>
        <w:rPr/>
        <w:tab/>
        <w:t>Система необходимых правовых, экономических и организационных мер, обеспечивающих создание условий для реализации «Программы», заложена в законах Алтайского края «О промышленной политике Алтайского края», «О государственной поддержке товаропроизводителей Алтайского края», «О краевом бюджете» и иных нормативно-правовых актах краевого Совета народных депутатов, администрации Алтайского края, городского Совета депутатов и администрации города по вопросам бюджетной и промышленной политики.</w:t>
      </w:r>
    </w:p>
    <w:p>
      <w:pPr>
        <w:pStyle w:val="Normal"/>
        <w:jc w:val="both"/>
        <w:rPr/>
      </w:pPr>
      <w:r>
        <w:rPr/>
        <w:tab/>
        <w:t>Координатором выполнения мероприятий «Программы» выступает городской Совет директоров, текущий контроль хода реализации «Программы», мониторинг ее выполнения по показателям, определенным в главе 3. «Ожидаемые конечные результаты выполнения «Программы», проводится отделом по промышленности, транспорту, связи и экологии по представлению исходных данных руководителями крупных и средних предприятий города.</w:t>
      </w:r>
    </w:p>
    <w:p>
      <w:pPr>
        <w:pStyle w:val="Normal"/>
        <w:jc w:val="both"/>
        <w:rPr/>
      </w:pPr>
      <w:r>
        <w:rPr/>
        <w:tab/>
        <w:t>Субъекты – участники «Программы» могут получать в соответствующих комитетах администрации информацию о ходе реализации «Программы», об условиях и возможностях получения организационно-информационной, финансовой, налоговой и другой поддержки, обращаться в краевые, местные органы с предложениями о поддержке своей деятельности с обоснованием целесообразности применения тех или иных мер, способствующих развитию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>А.А. Дерфлер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«Программе развития</w:t>
      </w:r>
    </w:p>
    <w:p>
      <w:pPr>
        <w:pStyle w:val="Normal"/>
        <w:jc w:val="right"/>
        <w:rPr/>
      </w:pPr>
      <w:r>
        <w:rPr/>
        <w:t xml:space="preserve">промышленного производства в </w:t>
      </w:r>
    </w:p>
    <w:p>
      <w:pPr>
        <w:pStyle w:val="Normal"/>
        <w:jc w:val="right"/>
        <w:rPr/>
      </w:pPr>
      <w:r>
        <w:rPr/>
        <w:t>г.Рубцовске на 2006-2008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основных мероприятий по выполнению «Программы развития</w:t>
      </w:r>
    </w:p>
    <w:p>
      <w:pPr>
        <w:pStyle w:val="Normal"/>
        <w:jc w:val="center"/>
        <w:rPr/>
      </w:pPr>
      <w:r>
        <w:rPr/>
        <w:t>промышленного производства в г.Рубцовске на 2006-2008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0"/>
        <w:gridCol w:w="2120"/>
        <w:gridCol w:w="1837"/>
        <w:gridCol w:w="953"/>
        <w:gridCol w:w="625"/>
        <w:gridCol w:w="333"/>
        <w:gridCol w:w="776"/>
        <w:gridCol w:w="756"/>
        <w:gridCol w:w="1119"/>
      </w:tblGrid>
      <w:tr>
        <w:trPr/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оприятия, направленные на выполнение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граммы развития промышленного производства в г. Рубцовске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на 2006-2008 годы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/п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«Соглашение» между администрацией города и  крупными и средними промышленными предприятиями, предприятиями малого бизнеса, производящими продукцию технического назначения и товары народного потребления, о реализации «Программы», в котором определить ответственность каждой стороны «Соглашения»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, предприятия малого бизнеса; администрация города,</w:t>
            </w:r>
          </w:p>
          <w:p>
            <w:pPr>
              <w:pStyle w:val="Normal"/>
              <w:rPr/>
            </w:pPr>
            <w:r>
              <w:rPr/>
              <w:t>городской Совет директор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финансово-хозяйственной деятельности предприятий, входящих во 2-ю и 3-ю группы «Программы», разработать предложения по повышению устойчивости работы предприятий, их реструктуризации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2006 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; администрация города; городской Совет директор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городскую интегрированную  организационно-хозяйственную структуру холдингового типа, замыкающей внутригородские кооперационные производственные связи, ориентированные на производство и реализацию конечной продукции, и концентрирующую финансовые потоки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2007 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е предприятия; администрация города; городской Совет директор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единый городской «Торговый дом» с участием, в качестве учредителей, промышленных предприятий, администрации города, финансовой структуры для реализации комплекса машин предприятий сельхозмашиностроения,  для материально-технического снабжения, ликвидации вторичного рынка з/частей, машин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.2007 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; администрация города; городской Совет директор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йти с инициативой в  органы государственной власти Алтайского края о создании в крае Агропромышленного объединения в составе предприятий, производящих сельскохозяйственную технику, и сельхозпред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. 2006 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 предприятия, выпускающие технику и з/части для села; администрация города; городской Совет директор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законодательством  РФ ввести в  состав Совета директоров предприятий администрацию города.      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; администрация гор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на предприятиях, входящих во 2-ю и 3-ю группы, анализ использования производственных мощностей, подготовить информацию о наличии на предприятиях незагруженных мощностей, составить мероприятия по их использованию с привлечением малого бизнеса, с размещением на их базе новых производств по инвестиционным проектам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2007 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; администрация города; городской Совет директоров; Совет предпринимателе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городской банк данных о потребностях предприятий в материалах, сырье, комплектующих для принятия решения по созданию «Торгового дома».</w:t>
            </w:r>
          </w:p>
          <w:p>
            <w:pPr>
              <w:pStyle w:val="Normal"/>
              <w:jc w:val="both"/>
              <w:rPr/>
            </w:pPr>
            <w:r>
              <w:rPr/>
              <w:t>Провести паспортизацию местного сырья, отходов производства с целью их возможного использования в выпуске ТНП, товаров для муниципальных нужд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г.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; администрация города; городской Совет директор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потребительского рынка по группам товаров, ввозимых и вывозимых за пределы города, их объемов для возможного их производства на предприятиях город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6 г.-   </w:t>
            </w:r>
            <w:r>
              <w:rPr>
                <w:lang w:val="en-US"/>
              </w:rPr>
              <w:t>I</w:t>
            </w:r>
            <w:r>
              <w:rPr/>
              <w:t>кв. 2007 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нформацию о потребностях бюджетной сферы города в технической продукции, товарах хозяйственного назначения, народного потребления, услуг с целью дальнейшего размещения заказов по изготовлению продукции, оказанию услуг на конкурсной основе на предприятиях города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. 2006 г. и далее ежегодно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трудовых ресурсов на предприятиях города по группам профессий и специальностей, на основе прогноза демографической ситуации в городе разработать программу их обучения и  профессиональной подготовки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6 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 промышленные  предприятия; Рубцовский объединенный отдел департамента федеральной государственной службы занятости населения по Алтайскому краю (по согласованию);  средние профессиональные учебные заведе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городскую программу повышения квалификации, экономического и правового всеобуча специалистов предприятий (руководители, экономисты, бухгалтеры, маркетологи, финансисты), заключить договоры с Алтайским государственным университетом, РИИ на проведение курсов повышения квалификации.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07 г. и весь перио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 промышленные  предприятия, АГУ, РИ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а, при обращении промышленных предприятий     1-ой и 2-ой группы, предоставивших в соответствии с постановлением администрации Алтайского края «О мерах государственного стимулирования инвестиционной деятельности в Алтайском крае» от 15.03.2005г. №126 экономически обоснованные бизнес-планы на получение инвестиционных кредитов (кредиты банков, льготный краевой кредит) под производство новых видов техники, увеличение объемов производства, внедрение новых технологий, выходить с ходатайством за эти предприятия на органы государственной власти Алтайского края о получении ими кредитов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обращениям предприятий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 промышленные предприя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дательством обращаться в органы государственной власти Алтайского края с  вопросами о предоставлении льгот по налогам и сборам, зачисляемым в краевой бюджет, с целью направления высвободившихся средств на развитие производства, выпуск новой продукции, создание рабочих мес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мере обращения предприятий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 промышленные предприят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вопросы о  предоставлении предприятиям города,  различных организационно-правовых форм, льгот по уплате местных налогов и сборов в соответствии с действующим законодательством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мере обращения предприятий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цовский городской Совет депутат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соглашения о сотрудничестве, создании СП, взаимных поставках продукции технического назначения, ТНП с соседними городами и регионами Казахстана, Узбекистаном, Таджикистаном, Киргизией, Китаем, регионами России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 промышленные предприятия; городской Совет директор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аталог продукции, выпускаемой промышленными предприятиями, малого бизнеса, разослать его по регионам страны с предложением о сотрудничестве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. 2007 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; городской  Совет директоров; администрация гор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еминар-совещание руководителей администраций, управлений сельских хозяйств районов и руководителей городских предприятий, выпускающих сельхозтехнику, запасные части, по вопросам подготовки техники к севу, качества машин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; городской Совет директоров; администрация гор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(с экономическим обоснованием ) ходатайства перед органами государственной власти Алтайского края о включении в краевой лизинг поставки 100 тракторов ОАО «Алттрак», 50 почвоперерабатывающих комплексов ППК-8,2 ОАО «РМЗ», запасных частей ОАО «АСМ- запчасть», ЗАО «РЗЗ»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6-2007 г.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; администрация гор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договора на реализацию продукции через систему торговых центров ОАО «Алтайагропромснаб», ОАО «Агроцентр», ОАО «Алтайагротех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 и весь перио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лттрак», ОАО «РМЗ», ОАО «АСМ-запчасть», ЗАО «РЗЗ», ЗАО «Литком»; администрация гор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краевым законодательством  (Закон Алтайского края «Об инвестиционной деятельности в Алтайском крае» от 09.12.1998 № 61-ЗС (ред. от 06.05.2006),  Закон Алтайского края «О промышленной политике» от 12.05.98 № 27-ЗС (в ред. от 14.10.2004) подготовить для органов государственной власти Алтайского края предложения промышленных предприятий, предприятий малого бизнеса по оказанию мер поддержки предприятий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обращениям предприятий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;       предприятия малого бизнеса администрация гор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вопрос о создании условий по организации вокруг крупных промышленных предприятий сети малых фирм, выполняющих по кооперации с предприятиями поставку комплектующих, запасных частей, услуги.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2007 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малого бизнеса; городской Совет директоров; Совет предпринимателей; администрация гор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щегородскую конференцию по проблемам малого и среднего бизнеса с выставкой-ярмаркой продукции субъектов малого предпринимательства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07 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 Совет предпринимателей; АГУ; Алтайская торговая промышленная палата (по согласованию).</w:t>
            </w:r>
          </w:p>
        </w:tc>
      </w:tr>
      <w:tr>
        <w:trPr>
          <w:trHeight w:val="575" w:hRule="atLeast"/>
        </w:trPr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Техническое перевооружение, реконструкция</w:t>
            </w:r>
          </w:p>
          <w:p>
            <w:pPr>
              <w:pStyle w:val="Normal"/>
              <w:ind w:left="432" w:hanging="432"/>
              <w:jc w:val="center"/>
              <w:rPr/>
            </w:pPr>
            <w:r>
              <w:rPr>
                <w:b/>
                <w:bCs/>
              </w:rPr>
              <w:t>предприятий, инновационные проекты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ый объем инвестиций млн.руб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 на компенсацию 2/3 процентной став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лттра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ашиностроение</w:t>
            </w:r>
          </w:p>
          <w:p>
            <w:pPr>
              <w:pStyle w:val="Normal"/>
              <w:jc w:val="both"/>
              <w:rPr/>
            </w:pPr>
            <w:r>
              <w:rPr/>
              <w:t>1.Реорганизация предприятия, финансовое оздоровление в рамках процедуры банкротства, реструктуризация, выведение излишних мощностей до величины, соответствующей точке безубыточности, организация производства тракторов Т-4.01, Т-4.02 (в т.ч. по краевому лизингу – 100 ш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оздание мощностей и организация производства трактора тягового класса 5 тон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билизация производства, достижение предприятием финансово-экономической устойчивости, выход на российский рынок, рост объемов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Рост производства до 2400 млн.р.</w:t>
            </w:r>
          </w:p>
          <w:p>
            <w:pPr>
              <w:pStyle w:val="Normal"/>
              <w:jc w:val="both"/>
              <w:rPr/>
            </w:pPr>
            <w:r>
              <w:rPr/>
              <w:t>2. Отчисления в бюджет территорий – 359 млн.р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новых рабочих мест - 3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jc w:val="center"/>
              <w:rPr/>
            </w:pPr>
            <w:r>
              <w:rPr/>
              <w:t>2010 г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 г. – 26,1</w:t>
            </w:r>
          </w:p>
          <w:p>
            <w:pPr>
              <w:pStyle w:val="Normal"/>
              <w:rPr/>
            </w:pPr>
            <w:r>
              <w:rPr/>
              <w:t>2007 г. – 78,6</w:t>
            </w:r>
          </w:p>
          <w:p>
            <w:pPr>
              <w:pStyle w:val="Normal"/>
              <w:rPr/>
            </w:pPr>
            <w:r>
              <w:rPr/>
              <w:t>2008 г. – 111,2</w:t>
            </w:r>
          </w:p>
          <w:p>
            <w:pPr>
              <w:pStyle w:val="Normal"/>
              <w:rPr/>
            </w:pPr>
            <w:r>
              <w:rPr/>
              <w:t>2009 г. – 105,1</w:t>
            </w:r>
          </w:p>
          <w:p>
            <w:pPr>
              <w:pStyle w:val="Normal"/>
              <w:rPr/>
            </w:pPr>
            <w:r>
              <w:rPr/>
              <w:t>2010 г. – 23,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лттрак-НТЦ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организация производства гусенично-колесного трактора класса – 6-7 (360-400 л.с.)</w:t>
            </w:r>
          </w:p>
          <w:p>
            <w:pPr>
              <w:pStyle w:val="Normal"/>
              <w:rPr/>
            </w:pPr>
            <w:r>
              <w:rPr/>
              <w:t>2. Разработка и организация производства машины гусеничной ТТ-4МА с двигателем Д-461-17 И</w:t>
            </w:r>
          </w:p>
          <w:p>
            <w:pPr>
              <w:pStyle w:val="Normal"/>
              <w:rPr/>
            </w:pPr>
            <w:r>
              <w:rPr/>
              <w:t>3. Создание опытного и промышленного образца сельскохозяйственного трактора тягового класса 5 тонн. Проведение испытаний на МИС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ст производства на 37,2 млн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ост производства на 26,4 млн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решения о постановке на произво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производства на 63,3 млн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200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-200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-200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 -2008 г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СМ-</w:t>
            </w:r>
          </w:p>
          <w:p>
            <w:pPr>
              <w:pStyle w:val="Normal"/>
              <w:rPr/>
            </w:pPr>
            <w:r>
              <w:rPr/>
              <w:t>Запчасть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мощностей и организация производства комплекса сельскохозяйственных машин для заготовки кормов</w:t>
            </w:r>
          </w:p>
          <w:p>
            <w:pPr>
              <w:pStyle w:val="Normal"/>
              <w:rPr/>
            </w:pPr>
            <w:r>
              <w:rPr/>
              <w:t>2. Создание мощностей и организация производства ветро-энергетических установок мощностью 4-12 кв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изводства на 4,2 млн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ост производства на 5 млн.р.</w:t>
            </w:r>
          </w:p>
          <w:p>
            <w:pPr>
              <w:pStyle w:val="Normal"/>
              <w:rPr/>
            </w:pPr>
            <w:r>
              <w:rPr/>
              <w:t>2. Организация новых рабочих мест - 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200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г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рганизация производства: модернизированной сеялки СЗС-2 с широкополосным посевом; комбинированных почвообрабатывающих орудий; плугов оборотных с регулируемой шириной захв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того: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изводства на 11,8 млн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ост производства на 21 млн.р.</w:t>
            </w:r>
          </w:p>
          <w:p>
            <w:pPr>
              <w:pStyle w:val="Normal"/>
              <w:rPr/>
            </w:pPr>
            <w:r>
              <w:rPr/>
              <w:t>2. Организация новых рабочих мест - 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гг.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авод нестандартного оборудован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мощностей и организация производства комплекса зерноочистительных маш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изводства на 3,4 млн.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г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убцовский машиностроительный зав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мощностей и организация производства посевных почвообрабатывающих комплексов ППК-8,2 (в т.ч. по краевому лизингу - 50 шт., в 2007 г. и 50 шт. – 2008 г.)</w:t>
            </w:r>
          </w:p>
          <w:p>
            <w:pPr>
              <w:pStyle w:val="Normal"/>
              <w:rPr/>
            </w:pPr>
            <w:r>
              <w:rPr/>
              <w:t>2. Корректировка документации изготовление и постановка на государственные испытания промышленного образца сеялки технических культу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ст производства на 270 млн.р.</w:t>
            </w:r>
          </w:p>
          <w:p>
            <w:pPr>
              <w:pStyle w:val="Normal"/>
              <w:rPr/>
            </w:pPr>
            <w:r>
              <w:rPr/>
              <w:t>2. Организация новых рабочих мест – 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решения о постановке на производ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 г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того: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ст производства на 270 млн.р.</w:t>
            </w:r>
          </w:p>
          <w:p>
            <w:pPr>
              <w:pStyle w:val="Normal"/>
              <w:rPr/>
            </w:pPr>
            <w:r>
              <w:rPr/>
              <w:t>2.Организация новых рабочих мест - 3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Литком ЛДВ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ектирование и изготовление оборудования для участка по брикетированию коксовой мело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зработка и организация производства генераторов 3000 и 4000 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Создание мощностей и организация производства установок сварочных, транспортных УСТ-2002 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здание мощностей и организация производства генераторов для ветроэнергетических устан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Развитие мощностей чугунолитей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ст производства на 5,9 млн.руб.</w:t>
            </w:r>
          </w:p>
          <w:p>
            <w:pPr>
              <w:pStyle w:val="Normal"/>
              <w:rPr/>
            </w:pPr>
            <w:r>
              <w:rPr/>
              <w:t>2.Организация новых рабочих мест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ост производства на 3,7 млн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ост производства на 7,4 млн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ост производства на 5 млн.р.</w:t>
            </w:r>
          </w:p>
          <w:p>
            <w:pPr>
              <w:pStyle w:val="Normal"/>
              <w:rPr/>
            </w:pPr>
            <w:r>
              <w:rPr/>
              <w:t>2.Организация новых рабочих мест –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ост производства на 10,7 млн.р.</w:t>
            </w:r>
          </w:p>
          <w:p>
            <w:pPr>
              <w:pStyle w:val="Normal"/>
              <w:rPr/>
            </w:pPr>
            <w:r>
              <w:rPr/>
              <w:t>2.Организация новых рабочих мест –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ост производства на 32,7 млн.р.</w:t>
            </w:r>
          </w:p>
          <w:p>
            <w:pPr>
              <w:pStyle w:val="Normal"/>
              <w:rPr/>
            </w:pPr>
            <w:r>
              <w:rPr/>
              <w:t>2.Организация новых рабочих мест - 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убцовский металлозавод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мощностей для производства запорной арма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ст производства на 126 млн.р.</w:t>
            </w:r>
          </w:p>
          <w:p>
            <w:pPr>
              <w:pStyle w:val="Normal"/>
              <w:rPr/>
            </w:pPr>
            <w:r>
              <w:rPr/>
              <w:t>2.Организация новых рабочих мест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г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Мельни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ищевая и мукомольно-крупяная промышленно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Монтаж  пресса отжима подсолнечного масла, реконструкция линии разлива  масла в полиэтиленовую бутыл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конструкция выбоя с упаковкой гранулированных комбикормов, кормосмесей и отрубей в мешки, пакеты по 40 кг, 25 кг, 10 к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ост производства на 2 млн.р.</w:t>
            </w:r>
          </w:p>
          <w:p>
            <w:pPr>
              <w:pStyle w:val="Normal"/>
              <w:rPr/>
            </w:pPr>
            <w:r>
              <w:rPr/>
              <w:t>2.Организация новых рабочих мест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ост производства на 1,3 млн.р.</w:t>
            </w:r>
          </w:p>
          <w:p>
            <w:pPr>
              <w:pStyle w:val="Normal"/>
              <w:rPr/>
            </w:pPr>
            <w:r>
              <w:rPr/>
              <w:t>2.Организация новых рабочих мест -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оительство склада готовой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онтаж линии по производству макарон «Спагет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Монтаж линии по переработке овса и прос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Монтаж линии по производству печен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ст производства на 5 млн.р.</w:t>
            </w:r>
          </w:p>
          <w:p>
            <w:pPr>
              <w:pStyle w:val="Normal"/>
              <w:rPr/>
            </w:pPr>
            <w:r>
              <w:rPr/>
              <w:t>2.Организация новых рабочих мест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ост производства на 5 млн.р.</w:t>
            </w:r>
          </w:p>
          <w:p>
            <w:pPr>
              <w:pStyle w:val="Normal"/>
              <w:rPr/>
            </w:pPr>
            <w:r>
              <w:rPr/>
              <w:t>2.Организация новых рабочих мест –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ост производства на 2,4млн.р.</w:t>
            </w:r>
          </w:p>
          <w:p>
            <w:pPr>
              <w:pStyle w:val="Normal"/>
              <w:rPr/>
            </w:pPr>
            <w:r>
              <w:rPr/>
              <w:t>2.Организация новых рабочих мест –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ост производства на 0,7 млн.р.</w:t>
            </w:r>
          </w:p>
          <w:p>
            <w:pPr>
              <w:pStyle w:val="Normal"/>
              <w:rPr/>
            </w:pPr>
            <w:r>
              <w:rPr/>
              <w:t>2.Организация новых рабочих мест –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ост производства на 16,4 млн.р.</w:t>
            </w:r>
          </w:p>
          <w:p>
            <w:pPr>
              <w:pStyle w:val="Normal"/>
              <w:rPr/>
            </w:pPr>
            <w:r>
              <w:rPr/>
              <w:t>2. Организация новых рабочих мест - 4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гг.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убцовский</w:t>
            </w:r>
          </w:p>
          <w:p>
            <w:pPr>
              <w:pStyle w:val="Normal"/>
              <w:rPr/>
            </w:pPr>
            <w:r>
              <w:rPr/>
              <w:t>Мясокомбинат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тение фрай-вакуумной машины «Кон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иобретение холодильной камеры шоковой заморо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иобретение и монтаж котла ДКВР 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изводства на 0,5 млн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производства  на 1,0 млн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производства на 1,0 млн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производства на 2,5 млн.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г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бцовское  УПП ВО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логабаритного мельничного комплекса «Кавинто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ст производства на 7,5 млн.руб.</w:t>
            </w:r>
          </w:p>
          <w:p>
            <w:pPr>
              <w:pStyle w:val="Normal"/>
              <w:rPr/>
            </w:pPr>
            <w:r>
              <w:rPr/>
              <w:t>2.Организация новых рабочих мест -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г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ПАК «Рубцовская типограф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лиграфическая промышленность</w:t>
            </w:r>
          </w:p>
          <w:p>
            <w:pPr>
              <w:pStyle w:val="Normal"/>
              <w:rPr/>
            </w:pPr>
            <w:r>
              <w:rPr/>
              <w:t>Развитие мощностей и освоение новых технологий (приобретение и монтаж тигельного пресса для высечки и горячего тиснения и машины клеевого бесшовного скреп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ост производства на 2 млн.р.</w:t>
            </w:r>
          </w:p>
          <w:p>
            <w:pPr>
              <w:pStyle w:val="Normal"/>
              <w:rPr/>
            </w:pPr>
            <w:r>
              <w:rPr/>
              <w:t>2.Организация новых рабочих мест -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Швейная фабри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Легкая промышленность</w:t>
            </w:r>
          </w:p>
          <w:p>
            <w:pPr>
              <w:pStyle w:val="Normal"/>
              <w:rPr/>
            </w:pPr>
            <w:r>
              <w:rPr/>
              <w:t>Технологическое перевооружение произво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ост производства на 0,6 млн.руб.</w:t>
            </w:r>
          </w:p>
          <w:p>
            <w:pPr>
              <w:pStyle w:val="Normal"/>
              <w:rPr/>
            </w:pPr>
            <w:r>
              <w:rPr/>
              <w:t>2.Организация новых рабочих мест - 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г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О «Рубцовская мебельная фабри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Лесная и деревообрабатывающая промышленность</w:t>
            </w:r>
          </w:p>
          <w:p>
            <w:pPr>
              <w:pStyle w:val="Normal"/>
              <w:rPr/>
            </w:pPr>
            <w:r>
              <w:rPr/>
              <w:t>Строительство кислородной стан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Рост производства на 5,2 млн.руб.</w:t>
            </w:r>
          </w:p>
          <w:p>
            <w:pPr>
              <w:pStyle w:val="Normal"/>
              <w:rPr/>
            </w:pPr>
            <w:r>
              <w:rPr/>
              <w:t>2.Организация новых рабочих мест - 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32:00Z</dcterms:created>
  <dc:creator>panova</dc:creator>
  <dc:description/>
  <dc:language>en-US</dc:language>
  <cp:lastModifiedBy>1</cp:lastModifiedBy>
  <cp:lastPrinted>2006-10-16T15:10:00Z</cp:lastPrinted>
  <dcterms:modified xsi:type="dcterms:W3CDTF">2006-10-16T08:10:00Z</dcterms:modified>
  <cp:revision>66</cp:revision>
  <dc:subject/>
  <dc:title>П Р О Г Р А М М А</dc:title>
</cp:coreProperties>
</file>