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319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декабря 2024 г. № 404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города Рубцовска, принятые решением Рубцовского городского Совета депутатов Алтайского края от 26.03.2021 № 5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6.06.2018 № 29-3С «О содержании правил благоустройства на территории муниципального образования в Алтайском крае», руководствуясь статьей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города Рубцовска, принятые решением Рубцовского городского Совета депутатов Алтайского края от 26.03.2021 № 593 (далее – Правила, с изменениями от 25.08.2022 № 889)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0 пункта 1.3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пункт 6.15.7 пункта 6.15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5.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снос и пересадку деревьев и кустарников, производимых в процессе содержания и ремонта, осуществлять в соответствии с Порядком осуществления вырубки (сноса) зеленых насаждений и проведения компенсационного озеленения на территории города Рубцовска;»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19 Правил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9. За самовольное повреждение или вырубку зеленых насаждений, а также за непринятие мер охраны и халатное отношение к зеленым насаждениям наступает ответственность в соответствии с действующим законодательством. Определение размера вреда окружающей среде, причиненного нарушением законодательства в области охраны окружающей среды, осуществляется исходя из фактических затрат на восстановление нарушенного состояния окружающей среды, с учетом понесенных убытков, в том числе упущенной выгоды, а также в соответствии с проектами рекультивационных и иных восстановительных работ, при их отсутствии в соответствии с таксами и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повреждения или уничтожения зеленых насаждений, за исключением случаев, предусмотренных пунктом 10.9.4 настоящих Правил, физические, юридические лица, органы государственной власти и органы местного самоуправления города Рубцовска обязаны осуществлять компенсационное озеленение в соответствии с настоящими Правилами с учетом особенностей, установленных  законом Алтайского края от 08.09.2003 № 41-ЗС «Об охране зеленых насаждений в Алтайском крае», нормативами градостроительного проектирования Алтайского края.»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0.9.4 пункта 10.9 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9.4. Оформить при необходимости в установленном порядке и осуществить снос или пересадку зеленых насажд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возмещению вред, причиненный в результате повреждения или уничтожения зеленых насаждений,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х руб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 по предписа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требований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отделом ГИБДД УМВД России предписания для устранения ограничения видимости технических средств организации дорожного движения, угрозы безопасности дорожного движения, которую создают зеленые наса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зеленых насаждений поросл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безопасности железнодорожных путей.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С.П. Черно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Д.З. Фельдман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Text">
    <w:name w:val="ConsPlusNormal Text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2:00Z</dcterms:created>
  <dc:creator>Надежда Рауиловна Руднева</dc:creator>
  <dc:description/>
  <cp:keywords/>
  <dc:language>en-US</dc:language>
  <cp:lastModifiedBy>Сергеева</cp:lastModifiedBy>
  <cp:lastPrinted>2024-12-19T14:18:00Z</cp:lastPrinted>
  <dcterms:modified xsi:type="dcterms:W3CDTF">2024-12-19T08:11:00Z</dcterms:modified>
  <cp:revision>5</cp:revision>
  <dc:subject/>
  <dc:title/>
</cp:coreProperties>
</file>