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ОССИЙСКАЯ ФЕДЕРАЦИЯ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ЛТАЙСКИЙ КРА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Е Ш Е Н И Е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 xml:space="preserve"> </w:t>
      </w:r>
    </w:p>
    <w:p>
      <w:pPr>
        <w:pStyle w:val="Normal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« 21 »    сентября   2006 года  №__405__ _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/>
      </w:pPr>
      <w:r>
        <w:rPr/>
      </w:r>
    </w:p>
    <w:tbl>
      <w:tblPr>
        <w:tblW w:w="463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2"/>
      </w:tblGrid>
      <w:tr>
        <w:trPr>
          <w:trHeight w:val="1071" w:hRule="atLeast"/>
        </w:trPr>
        <w:tc>
          <w:tcPr>
            <w:tcW w:w="46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оложении «О порядке финансирования мероприятий по улучшению условий и охраны труда за счет средств бюджета городского округ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Город Рубцовск» Алтайского края,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>внебюджетных источников»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ст.226 ТК РФ, пунктом 21 ст.31 Устава муниципального  образования городского округа «Город Рубцовск» Алтайского края, Рубцовский городской Совет депутат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Принять Положение «О порядке финансирования мероприятий по улучшению условий и охраны труда за счёт средств бюджета городского округа «Город Рубцовск» Алтайского края, внебюджетных источников» (приложение).</w:t>
      </w:r>
    </w:p>
    <w:p>
      <w:pPr>
        <w:pStyle w:val="Normal"/>
        <w:jc w:val="both"/>
        <w:rPr/>
      </w:pPr>
      <w:r>
        <w:rPr/>
        <w:tab/>
        <w:t>2. Настоящее Положение вступает в силу с 6 октября 2006 года.</w:t>
      </w:r>
    </w:p>
    <w:p>
      <w:pPr>
        <w:pStyle w:val="Normal"/>
        <w:ind w:firstLine="708"/>
        <w:jc w:val="both"/>
        <w:rPr/>
      </w:pPr>
      <w:r>
        <w:rPr/>
        <w:t>3. Контроль за выполнением настоящего решения возложить на комитет по бюджету, кредитной и налоговой политике, тарифам и ценам Рубцовского городского Совета депутатов (Машуков В.И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а</w:t>
        <w:tab/>
        <w:tab/>
        <w:tab/>
        <w:tab/>
        <w:tab/>
        <w:tab/>
        <w:tab/>
        <w:t>А.А. Дерфле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6300" w:hanging="0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6300" w:hanging="0"/>
        <w:jc w:val="right"/>
        <w:rPr>
          <w:sz w:val="24"/>
          <w:szCs w:val="24"/>
        </w:rPr>
      </w:pPr>
      <w:r>
        <w:rPr>
          <w:sz w:val="24"/>
          <w:szCs w:val="24"/>
        </w:rPr>
        <w:t>к решению Рубцовского</w:t>
      </w:r>
    </w:p>
    <w:p>
      <w:pPr>
        <w:pStyle w:val="Normal"/>
        <w:ind w:left="6300" w:hanging="0"/>
        <w:jc w:val="right"/>
        <w:rPr/>
      </w:pPr>
      <w:r>
        <w:rPr>
          <w:sz w:val="24"/>
          <w:szCs w:val="24"/>
        </w:rPr>
        <w:t>городского Совета депутатов</w:t>
      </w:r>
    </w:p>
    <w:p>
      <w:pPr>
        <w:pStyle w:val="Normal"/>
        <w:ind w:left="630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1.09.2006 г. № 40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 порядке финансирования мероприятий по улучшению условий и охран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руда за счёт средств бюджета городского округа «Город Рубцовск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лтайского края, внебюджетных источников»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В соответствии со ст.226 Трудового Кодекса РФ финансирование мероприятий по улучшению условий и охраны труда работодателями осуществляется в размере не менее 0,2 процента суммы затрат на производство продукции (работ, услуг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Финансирование мероприятий по улучшению условий и охраны труда муниципальных учреждений, осуществляющих свою деятельность за счёт средств городского округа «Город Рубцовск» Алтайского края производится из городского бюджет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 Муниципальное учреждение города Рубцовска может создать внебюджетный фонд охраны труда за счёт добровольных взносов других организаций и физических лиц и осуществлять дополнительное финансирование мероприятий по улучшению условий и охраны труд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 В случае оказания муниципальным учреждениям платных услуг другим организациям и (или) населению в стоимость оказанных услуг должны входить соответствующие расходы на охрану труд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 Согласно ст. ст. 212, 213, 221, 222, 223, 225, 226 Трудового Кодекса  РФ  в обязанности работодателя входит обеспечение безопасных условий и охраны труда. В первую очередь к ним относятся: обеспечение работников сертифицированными специальной одеждой, специальной обувью и другими средствами индивидуальной защиты, их хранение, стирка, сушка, ремонт и замена; предварительные и периодические профилактические медицинские осмотры; выдача молока или других равноценных продуктов; санитарно-бытовое и лечебно-профилактическое обслуживание; аттестация рабочих мест по условиям труда с последующей сертификацией работ по охране труда, обучение и профессиональная подготовка персонала по охране труда; финансирование работ по улучшению условий труд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6. Мероприятия по охране труда оформляются разделом в коллективном договоре и (или) соглашении по охране труда с учетом обязательной аттестации рабочих мест по условиям труда. Соглашение по охране труда – правовая форма планирования и проведения мероприятий по охране труда с указанием источников и суммы финансирования, сроков выполнения и ответственных лиц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7. Финансирование расходов по улучшению условий и охраны труда осуществляется в пределах средств, предусмотренных в сметах расходов муниципальных бюджетных учреждений на эти цел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8. Информацию о фактических затратах на охрану труда учреждения представляют в территориальный орган статистики и отдел по труду администрации города в сроки и по форме 7-Т (травматизм), установленной федеральным органом статистик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города</w:t>
        <w:tab/>
        <w:tab/>
        <w:tab/>
        <w:tab/>
        <w:tab/>
        <w:tab/>
        <w:tab/>
        <w:tab/>
        <w:t>А.А. Дерфлер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04:16:00Z</dcterms:created>
  <dc:creator>Office18</dc:creator>
  <dc:description/>
  <dc:language>en-US</dc:language>
  <cp:lastModifiedBy>1</cp:lastModifiedBy>
  <cp:lastPrinted>2006-09-22T11:15:00Z</cp:lastPrinted>
  <dcterms:modified xsi:type="dcterms:W3CDTF">2006-10-02T01:23:00Z</dcterms:modified>
  <cp:revision>6</cp:revision>
  <dc:subject/>
  <dc:title>проект</dc:title>
</cp:coreProperties>
</file>