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декабря 2024 г.  № 405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6.2008 № 752 «О принятии Порядка осуществления вырубки (сноса) зеленых насаждений и проведения компенсационного озеленения на территории города Рубцовска»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0.01.2002 № 7-ФЗ «Об охране окружающей среды», законом Алтайского края от 08.09.2003 № 41-ЗС «Об охране зеленых насаждений в Алтайском крае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существления вырубки (сноса) зеленых насаждений и проведения компенсационного озеленения на территории города Рубцовска, принятый решением Рубцовского городского Совета депутатов Алтайского края от 19.06.2008 № 752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(далее –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 изменениями от 20.04.2017 № 859, от 23.09.2021 № 68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1.1. абзац третий пункта 1.3 раздела 1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озелененные территории – это часть территории природного комплекса, на которой располагаются природные и искусственно созданные садово-парковые комплексы и объекты – парк, сад, сквер, бульвар; территории жилых, общественно-деловых и других территориальных зон, не менее 70 % поверхности которых занято зелеными насаждениями и другим растительным покровом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2. в разделе 2 Поряд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ункт 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Снос аварийных, сухих, усыхающих и больных деревьев (кустарников) производится в соответствии с действующим законодательством. Если при обследовании сухих деревьев и кустарников будет установлено, что гибель деревьев произошла не от старости и болезней, а по вине отдельных физических и юридических лиц, то вред окружающей среде возмещается исходя из фактических затрат на восстановление нарушенного состояния окружающей среды, с учетом понесенных убытков, в том числе упущенной выгоды, а также в соответствии проектами рекультивационных и иных восстановительных работ, при их отсутствии в соответствии с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 Компенсация вреда окружающей среде, причиненного нарушением законодательства в области охраны окружающей среды, осуществляется добровольно либо по решению суда или арбитражного суда. Для получения разрешения на снос аварийных, сухих усыхающих и больных деревьев (кустарников) решение собственников, в том числе на общем собрании собственников помещений в многоквартирном доме, не требуе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12 слово «администрация» заменить словом «Администр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Во всех случаях сноса или порчи зеленых насаждений обязательным условием является компенсационное озеленение после окончания производственных работ: весной - до распускания почек; осенью - после опадания листьев. В случае невозможности посадки деревьев и кустарников в указанные сроки лицо, осуществившее работы, обязано посадить зеленые насаждения в весенне-осен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компенсационным озеленением, в том числе согласование сроков, количества, занимаемую площадь, видовой состав и возраст высаживаемых растений, которое проводится юридическими или физическими лицами, в интересах или вследствие противоправных действий которых произошло повреждение или уничтожение зеленых насаждений, осуществляет Администрация города Рубцовска Алтайского края в порядке, утвержденном Правилами благоустройства города Рубцовска или настоящим Порядком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2.14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.14 Снос всякого рода посадок зеленых насаждений запрещается, кроме земельных участков, выделенных под жилое строительство, садоводство и огородничество принадлежащих гражданам и юридическим лицам на праве собственности, либо постоянном (бессрочном) пользовании и пожизненно наследуемом владении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17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разделе 3 Порядк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 Во всех случаях сноса, вырубки, повреждения зеленых насаждений, кроме случаев, установленных пунктом 2.8 настоящего Порядка, физическими и юридическими лицами проводится компенсационное озеленени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3.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пункт 4.7 раздела 4 Порядка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«4.7. Компенсационные зеленые насаждения должны соответствовать поврежденным или уничтоженным зеленым насаждениям в стоимостном выражении, не уступать им по защитным, декоративным и иным полезным свойствам, а также должны быть адаптированы к климатическим условиям Алтайского края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 приложения 2, 3, 4 к Порядку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его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Вартанов А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 Фельдман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3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Text">
    <w:name w:val="ConsPlusNormal Text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3:00Z</dcterms:created>
  <dc:creator>Надежда Рауиловна Руднева</dc:creator>
  <dc:description/>
  <dc:language>en-US</dc:language>
  <cp:lastModifiedBy>Сергеева</cp:lastModifiedBy>
  <cp:lastPrinted>2024-12-18T13:23:00Z</cp:lastPrinted>
  <dcterms:modified xsi:type="dcterms:W3CDTF">2024-12-20T01:28:00Z</dcterms:modified>
  <cp:revision>3</cp:revision>
  <dc:subject/>
  <dc:title/>
</cp:coreProperties>
</file>