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января 2020 г. №_406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646" w:hRule="atLeast"/>
        </w:trPr>
        <w:tc>
          <w:tcPr>
            <w:tcW w:w="464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300 «О кандидатурах в состав комиссии по формированию  бюджета муниципального образования город Рубцовск Алтайского края на 2020 г.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В соответствии со статьей 33 Устава муниципального образования город Рубцовск Алтайского края</w:t>
      </w:r>
      <w:r>
        <w:rPr>
          <w:color w:val="000000"/>
          <w:sz w:val="28"/>
          <w:szCs w:val="28"/>
        </w:rPr>
        <w:t>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 </w:t>
      </w:r>
      <w:r>
        <w:rPr>
          <w:color w:val="000000"/>
          <w:sz w:val="28"/>
          <w:szCs w:val="28"/>
        </w:rPr>
        <w:t xml:space="preserve">20.06.2019 № 300 «О кандидатурах в состав комиссии по формированию  бюджета муниципального образования город Рубцовск Алтайского края на 2020 г.»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дпункт «1.10. Пантелеев Николай Степанович – заместитель председателя комитета Рубцовского городского Совета депутатов Алтайского края по социальной политик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 xml:space="preserve">       </w:t>
        <w:tab/>
        <w:t xml:space="preserve">                   В.А.Ба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02:00Z</dcterms:created>
  <dc:creator>User</dc:creator>
  <dc:description/>
  <cp:keywords/>
  <dc:language>en-US</dc:language>
  <cp:lastModifiedBy>Пользователь</cp:lastModifiedBy>
  <cp:lastPrinted>2018-06-07T10:34:00Z</cp:lastPrinted>
  <dcterms:modified xsi:type="dcterms:W3CDTF">2020-01-23T07:33:00Z</dcterms:modified>
  <cp:revision>3</cp:revision>
  <dc:subject/>
  <dc:title>ПРОЕКТ</dc:title>
</cp:coreProperties>
</file>