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07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087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еализации в городе Рубцовске полномочий  по государственной регистрации актов гражданского состоя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закона Алтайского края от 11.11.2005 № 99-ЗС "О наделении органов местного самоуправления полномочиями по государственной регистрации актов гражданского состояния", в соответствии с частью  3 статьи 31 и со статьей 59 Устава муниципального образования "Город Рубцовск"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: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орядок реализации в городе Рубцовске полномочий по государственной регистрации актов гражданского состоя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 силу после опубликования в газете «Местн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  вопросам   законности   и  местному   самоуправлению (А.Ю.  Ку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20 мая 2010 г.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в городе Рубцовске полномочий по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актов гражданск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сударственную регистрацию рождения, заключения брака, расторжения брака, установления отцовства, усыновления (удочерения), перемены имени, смерти, осуществление других юридически значимых действий,  связанных с актами гражданского состояния, осуществляет  администрация города Рубцовска в соответствии с законодательством Российской Федерации, Алтайского края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атериальные и финансовые средства, поступающие из федерального бюджета на финансирование расходов, связанных с осуществлением полномочий по государственной регистрации актов гражданского состояния, расходуются в соответствии с утвержденной сметой расходов на текущий год. Отчет об использовании полученных средств производи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дисциплинарную и административную ответственность за неисполнение или ненадлежащее исполнение обязанностей по осуществлению полномочий по государственной регистрации актов гражданского состояния, уполномоченные должностные лица несут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8:00Z</dcterms:created>
  <dc:creator>User</dc:creator>
  <dc:description/>
  <cp:keywords/>
  <dc:language>en-US</dc:language>
  <cp:lastModifiedBy>User</cp:lastModifiedBy>
  <dcterms:modified xsi:type="dcterms:W3CDTF">2010-05-21T08:15:00Z</dcterms:modified>
  <cp:revision>5</cp:revision>
  <dc:subject/>
  <dc:title/>
</cp:coreProperties>
</file>