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января 2020 г. № 407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 подпункт «1.11. Пантелеев Николай Степанович;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3 подпункт «3.15. Пантелеев Николай Степанович;» исключить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пункте 2: подпункт «2.14. Плешкань Сергей Николаевич;», подпункт «2.19. Горбачев Владимир Николаевич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 политике (В.Н. Никеев), по законодательству, вопросам законности и местному самоуправлению (Е.И. Криволапов),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                   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1</dc:creator>
  <dc:description/>
  <cp:keywords/>
  <dc:language>en-US</dc:language>
  <cp:lastModifiedBy>Пользователь</cp:lastModifiedBy>
  <cp:lastPrinted>2019-04-25T10:36:00Z</cp:lastPrinted>
  <dcterms:modified xsi:type="dcterms:W3CDTF">2020-01-23T07:43:00Z</dcterms:modified>
  <cp:revision>5</cp:revision>
  <dc:subject/>
  <dc:title>РОССИЙСКАЯ ФЕДЕРАЦИЯ</dc:title>
</cp:coreProperties>
</file>