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1 »    сентября   2006 года  №_408_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равил ведения учета молодых семей – претендентов на участие в городской целевой программе «Обеспечение жильем или улучшение жилищных условий молодых семей в г. Рубцовске на 2006-2010 год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статьи 51 Жилищного кодекса Российской Федерации, постановления Правительства Российской Федерации от 13.05.2006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 постановления Администрации Алтайского края от 08.08.2006 № 341 «О признании молодых семей нуждающимися в улучшении жилищных условий и имеющими достаточные доходы либо иные денежные средства для участия в реализации программы «Обеспечение жильем или улучшение жилищных условий молодых семей в Алтайском крае» на 2004-2010 годы», закона Алтайского края от 02.09.2004 № 19-ЗС «Об утверждении краевой целевой программы «Обеспечение жильем или улучшение жилищных условий молодых семей в Алтайском крае на 2004-2010 годы», закона Алтайского края от 11.04.2006 № 29-ЗС «О внесении изменений в закон Алтайского края «Об утверждении краевой целевой программы «Обеспечение жильем или улучшение жилищных условий молодых семей в Алтайском крае на 2004-2010 годы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Рубцовского городского Совета депутатов от 20 апреля 2006 года № 335</w:t>
      </w:r>
      <w:r>
        <w:rPr>
          <w:sz w:val="28"/>
          <w:szCs w:val="28"/>
        </w:rPr>
        <w:t xml:space="preserve"> «О принятии городской целевой программы «Обеспечение жильем или улучшение жилищных условий молодых семей в г. Рубцовске на 2006-2010 годы», и в соответствии с пунктом 12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ab/>
        <w:t>1.Утвердить «Правила ведения учета молодых семей - претендентов на участие в городской целевой программе «Обеспечение жильем или улучшение жилищных условий молодых семей в г. Рубцовске на 2006-2010 годы» (приложение)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tab/>
        <w:t xml:space="preserve">Рубцовского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.09.2006 г. № 408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учета молодых семей - претендентов на участие в городско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«Обеспечение жильем или улучш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молодых семей в г. Рубцовске на 2006-2010 годы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>Статья 1. Общие полож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Настоящие правила устанавливают порядок ведения учета молодых семей - претендентов на участие в городской целевой программе «Обеспечение жильем или улучшение жилищных условий молодых семей в г. Рубцовске на 2006-2010 годы» (далее по тексту - молодая семь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города Рубцовска уполномочена вести учет молодых семей, являющихся претендентами на участие в городской целевой программе «Обеспечение жильем или улучшение жилищных условий молодых семей в г. Рубцовске на 2006-2010 годы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Право на улучшение жилищных условий с использованием субсидий или иной формы поддержки за счет средств городского бюджета предоставляется молодой семье только один раз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2. Признание претендентами на участие в городской целев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е «Обеспечение жильем или улуч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лищных условий молодых семей в г. Рубцовске на 2006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частницей городской целевой программы «Обеспечение жильем или улучшение жилищных условий молодых семей в г. Рубцовске на 2006-2010 годы» может быть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олодая семья должна быть зарегистрирована и постоянно проживать на территории города Рубцовс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озраст каждого из супругов либо 1 родителя в неполной семье на день принятия жилищной комиссией по реализации городской целевой программы «Обеспечение жильем или улучшение жилищных условий молодых семей в г. Рубцовске на 2006-2010 годы» решения о включении молодой семьи - участницы подпрограммы в список претендентов на получение субсидии в планируемом году не превышает 30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супруги (молодой родитель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живают в помещении, не отвечающем установленным для жилых помещений требован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3. Учетная норма площади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четной нормой площади жилого помещения (далее по тексту - учетная норма) является минимальный размер площади жилого помещения, исходя из которого определяется уровень обеспеченности молодых семей общей площадью жилого помещения в целях их принятия на учет в качестве претендента на участие в  городской целевой программе «Обеспечение жильем или улучшение жилищных условий молодых семей в г. Рубцовске на 2006-2010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четная норма устанавливается Рубцовским городским Советом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Документы, представляемые претендентами на участие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целевой программе «Обеспечение жильем ил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жилищных условий молодых семей 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Рубцовске на 2006-201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ие на учет молодых семей в качестве претендентов на участие в  городской целевой программе «Обеспечение жильем или улучшение жилищных условий молодых семей в г. Рубцовске на 2006-2010 годы» (далее по тексту – принятие на учет) осуществляется на основании заявлений о принятии на учет, поданных ими в администрацию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 имени молодой семьи документы могут быть поданы одним из её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 заявлению о принятии на учет прилаг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писка из домовой книги по месту жительства заявителя и членов его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опии документов, подтверждающих состав семь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правка органа, уполномоченного в сфере регистрации прав на недвижимое имущество и сделок с ним, о сделках в отношении жилых помещений, земельных участков, предоставленных для строительства жилого дома, совершенных заявителем и членами его семьи за пятилетний период, предшествующий подач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дновременно с копиями документов, указанных в пункте 3 настоящей статьи, представляются их оригиналы. Копии документов после проверки их соответствия оригиналу заверяются уполномоченным лицом жилищного комитета администрации города Рубцов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явление регистрируется в книге учета претендентов на участие в городской целевой программе «Обеспечение жильем или улучшение жилищных условий молодых семей в г. Рубцовске на 2006-2010 годы» (далее по тексту - книга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ителю выдается расписка в получении документов с указанием их перечня и даты их получения администрацие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5. Порядок рассмотрения администрацией города Рубцов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явлений молодых семей о принятии на уч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явления молодых семей рассматриваются администрацией города Рубц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кументы, указанные в пункте 3 статьи 4 Правил, проверяются уполномоченным лицом 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я города Рубцовска по результатам рассмотрения документов издает постановление о принятии или об отказе в принятии на учет молодой семьи не позднее чем через тридцать рабочих дней со дня представления всех документов. При рассмотрении заявлений, поданных несколькими претендентами в один день, их очередность определяется по времени подачи заявления с полным комплектом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администрации города о принятии или об отказе в принятии на учет выдается заявителю не позднее чем через три рабочих дня со дня его принятия.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каз в принятии молодых семей на учет допускается по основаниям, установленным законодательством Российской Федерации. Отказ в принятии на учет может быть обжалован претендентом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6. Ведение книги уч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книге учета делается запись о принятии молодой семьи на учет в качестве претендента на участие в городской  целевой программе «Обеспечение жильем или улучшение жилищных условий молодых семей в г. Рубцовске на 2006-2010 год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нига учета должна быть пронумерована, прошнурована и скреплена печатью администрации города Рубцовска, подписана уполномоченным лицом администрации города Рубцовска, на которое возложена ответственность за ведение учета молодых семей – претендентов на участие в городской целевой программе «Обеспечение жильем или улучшение жилищных условий молодых семей в г. Рубцовске на 2006-201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уполномоченное должностное лиц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уполномоченным должностным лицом и скрепляются печатью. Книга учета заполняется полностью, после чего заводится нов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7. Формирование учетного 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каждую молодую семью, принятую на учет, заводится учетное дело, в котором содержатся документы, необходимые для принятия молодой семьи на учет. Основанием для формирования учетного дела является постановление администрации города Рубцовска о принятии молодой семьи на учет. Учетному делу присваивается номер, соответствующий номеру очередности в книге уч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лицевой стороне папки учетного дела указыв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од принятия на учет и номер учетного 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, адрес и контактный телефон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кументы в учетном деле располагаются в хронологическом порядке по датам поступления, нумеруются и вносятся в опись по мере поступления. Изменения в учетное дело вносятся на основании документальных сведений о претендентах на участие в городской целевой программе «Обеспечение жильем или улучшение жилищных условий молодых семей в г. Рубцовске на 2006-2010 годы».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 Формирование списков очередности молод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й в качестве претенд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исок очередности молодых семей, принятых на учет в качестве претендентов на участие (далее - список очередности), формируется ежегодно по состоянию на 1 августа текущего года с учетом даты поданных ими заявлений. Номер установленной очередности доводится до сведения граждан, состоящих на уч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9. Обязанности администрации города Рубцов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 хранению учетной документ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ция города Рубцовска обеспечивает надлежащее хранение книги учета, учетных дел и списков очеред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четные дела хранятся не менее 3 лет после снятия молодых семей с учета в качестве нуждающихся в жилых помещениях (далее - снятие с учета). Списки очередности и завершенные книги учета хранятся после окончания формирования в течение срока, установленного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 Снятие молодых семей с учета в качестве претенден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Молдые семьи не ставятся на учет в качестве претендентов на получение субсидии по основаниям, установленным Жилищным кодексом Российской Федерации; по достижению одним из супругов (молодого родителя) 30 лет; в случае обеспечения жильем в качестве участника городской целевой программы «Обеспечение жильем или улучшение жилищных условий молодых семей в г. Рубцовске на 2006-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ятие с учета претендента осуществляется постановлением администрации города Рубцовска не позднее чем в течение тридцати рабочих дней со дня выявления обстоятельств, являющихся основанием для принятия такого решения. В постановлении администрации города Рубцовска должно быть указано основание снятия с учета претенд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ыписка из постановления администрации города Рубцов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нятии с учета выдается или направляется молодой семье, в отношении которой оно принято, не позднее чем через три рабочих дня со дня его принятия. Снятие с учета может быть обжаловано претендентом в судеб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книге учета делается запись с указанием основания снятия молодой семьи с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флер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49:00Z</dcterms:created>
  <dc:creator>LAZAREV</dc:creator>
  <dc:description/>
  <dc:language>en-US</dc:language>
  <cp:lastModifiedBy>1</cp:lastModifiedBy>
  <cp:lastPrinted>2006-09-25T14:29:00Z</cp:lastPrinted>
  <dcterms:modified xsi:type="dcterms:W3CDTF">2006-10-02T01:26:00Z</dcterms:modified>
  <cp:revision>29</cp:revision>
  <dc:subject/>
  <dc:title>РОССИЙСКАЯ ФЕДЕРАЦИЯ</dc:title>
</cp:coreProperties>
</file>