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 мая   2010  г.  №  408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87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  в приложение к решению Рубцовского городского Совета депутатов Алтайского края от 15.04.2010 № 390 «Об утверждении сводного реестра наказов  избирателей  на 2010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частью 3 Положения о работе с предложения по наказам избирателей, Рубцовский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</w:t>
      </w:r>
      <w:r>
        <w:rPr>
          <w:color w:val="000000"/>
          <w:sz w:val="28"/>
          <w:szCs w:val="28"/>
        </w:rPr>
        <w:t>к решению Рубцовского городского Совета депутатов Алтайского края  от 15.04.2010 № 390 «Об утверждении сводного реестра наказов  избирателей  на 2010 год» следующие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 Раздел </w:t>
      </w:r>
      <w:r>
        <w:rPr>
          <w:sz w:val="28"/>
          <w:szCs w:val="28"/>
        </w:rPr>
        <w:t>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лицы. Дороги (в т.ч. внутриквартальные). Благоуст</w:t>
      </w:r>
      <w:r>
        <w:rPr/>
        <w:t>ройство. Строительство» дополнить пунктами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50"/>
        <w:gridCol w:w="3192"/>
        <w:gridCol w:w="1197"/>
        <w:gridCol w:w="969"/>
        <w:gridCol w:w="91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,И.О. депут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нака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бирателей,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инансирование из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тыс.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ветственное подразд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ланируемая дата исполнения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№ 7. Улицы. Дороги (в т.ч. внутриквартальные). Благоустройство. Строительство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нюк А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нутриквартального проезда домов по ул. Октябрьская №№ 5,7,9,11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йко Ольга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г №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лагоустройство территории школы № 1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амбура к зданию школы №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 № 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квидация несанкционированной свалки  по ул. Путевая,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вещение пер. Гоголевского: от ул. Путевая до ул. Ипподром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вещение ул. Путевая: от Ново-Егорьевского тракта до пер. Станцио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настоящего решения возложить на председателя Рубцовского городского Совета депутатов  Алтайского края В.И. Маш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User</dc:creator>
  <dc:description/>
  <cp:keywords/>
  <dc:language>en-US</dc:language>
  <cp:lastModifiedBy>User</cp:lastModifiedBy>
  <cp:lastPrinted>2010-05-21T15:00:00Z</cp:lastPrinted>
  <dcterms:modified xsi:type="dcterms:W3CDTF">2010-05-21T08:01:00Z</dcterms:modified>
  <cp:revision>5</cp:revision>
  <dc:subject/>
  <dc:title/>
</cp:coreProperties>
</file>