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января 2020 г. № 408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а Даниила Адольфовича, помощника депутата Алтайского краевого Законодательного Собрания Демина Александра Александровича, за добросовестный труд, организацию социально значимой деятельности в городе Рубцовске, заслуги в обеспечении законности, защите прав и свобод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8:00Z</dcterms:created>
  <dc:creator>Пользователь</dc:creator>
  <dc:description/>
  <cp:keywords/>
  <dc:language>en-US</dc:language>
  <cp:lastModifiedBy>Пользователь</cp:lastModifiedBy>
  <cp:lastPrinted>2020-01-13T14:30:00Z</cp:lastPrinted>
  <dcterms:modified xsi:type="dcterms:W3CDTF">2020-01-23T04:49:00Z</dcterms:modified>
  <cp:revision>5</cp:revision>
  <dc:subject/>
  <dc:title>ПРОЕКТ</dc:title>
</cp:coreProperties>
</file>