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21 »    сентября   2006 года  №_409_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6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</w:tblGrid>
      <w:tr>
        <w:trPr>
          <w:trHeight w:val="1071" w:hRule="atLeast"/>
        </w:trPr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Рубцовского городского Совета депутатов от 17.06.2004 № 7 «О формировании комитетов Рубцовского городского Совета депутатов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7 «Положения о комитете Рубцовского городского Совета депутатов по бюджету, кредитной и налоговой политике, тарифам и ценам», утвержденного постановлением Рубцовского городского Совета депутатов от 22.04.2004 № 610;  на основании заявления депутата Рубцовского городского Совета депутатов по избирательному округу № 6 Симушина Владимира Яковлевича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я в постановление Рубцовского городского Совета депутатов от 17.06.2004 № 7 «О формировании комитетов Рубцовского городского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В пункте 1 подпункт «1.13.Симушин В.Я.» 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данного реш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/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ab/>
        <w:t>В.Я.Жеребят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59:00Z</dcterms:created>
  <dc:creator>1</dc:creator>
  <dc:description/>
  <dc:language>en-US</dc:language>
  <cp:lastModifiedBy>1</cp:lastModifiedBy>
  <cp:lastPrinted>2006-09-18T14:16:00Z</cp:lastPrinted>
  <dcterms:modified xsi:type="dcterms:W3CDTF">2006-10-02T01:52:00Z</dcterms:modified>
  <cp:revision>4</cp:revision>
  <dc:subject/>
  <dc:title>ПРОЕКТ</dc:title>
</cp:coreProperties>
</file>