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09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087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Рубцовска на решение  Рубцовского городского Совета депутатов  Алтайского края от 30.05.2006 № 358 «О принятии Положения «О размещении заказов на поставку товаров, выполнение работ, оказание услуг для муниципальных нужд в городе Рубцовс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8 части 2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 Протест прокурора города Рубцовска № 02-69-2010  от 13.04.2010 на решение Рубцовского городского Совета депутатов  Алтайского края от 30.05.2006 № 358 «О принятии Положения «О размещении заказов на поставку товаров, выполнение работ, оказание услуг для муниципальных нужд в городе Рубцовске» признать обоснованны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3:00Z</dcterms:created>
  <dc:creator>User</dc:creator>
  <dc:description/>
  <cp:keywords/>
  <dc:language>en-US</dc:language>
  <cp:lastModifiedBy>User</cp:lastModifiedBy>
  <dcterms:modified xsi:type="dcterms:W3CDTF">2010-05-24T01:25:00Z</dcterms:modified>
  <cp:revision>6</cp:revision>
  <dc:subject/>
  <dc:title/>
</cp:coreProperties>
</file>