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_40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808" w:hRule="atLeast"/>
        </w:trPr>
        <w:tc>
          <w:tcPr>
            <w:tcW w:w="40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рабочей комиссии по наказам избирателей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 пунктом 16 части 2 статьи 31 Устава муниципального образования «Город Рубцовск» Алтайского края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73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Избрать комиссию для проведения работы по систематизации и подготовке к выполнению наказов избирателей, поданных депутатам Рубцовского городского Совета депутатов Алтайского края в период предвыборной компании, а также во время исполнения ими своих полномочий,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- Лошкарев Н.П. – начальник правового отдела администрации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- Пьянков В.И. – и.о. заместителя главы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Чудайкин П.М. –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Шуляк Е.М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Чупин С.Б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Кох И.О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Гинатулин М.Н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Крамышев А.С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Шумаков Е.М. - депутат Рубцовского городского Совета депутато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- Папушев И.А. – заместитель главы администрации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- Бордовицын А.П. – председатель комитета по управлению имущество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240"/>
        <w:ind w:left="0" w:firstLine="573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епутатам Рубцовского городского Совета депутатов Алтайского края до 27 ноября 2008 года предоставить (в произвольной форме) в Рубцовский городской Совет депутатов Алтайского края наказы избирателей с сопроводительной запиской, поясняющей их социальную значимость и предлагаемые финансовые затраты для их вы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0" w:after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Комиссии по наказам избирателей, избранному из ее членов простым большинством голосов, на очередной сессии Рубцовского городского Совета депутатов Алтайского края в декабре 2008 года представить на утверждение реестр наказов избирателей по форме, приведенной в приложении к настоящему решению, согласованный с бюджетной комиссией, для принятия решения об исполнении наказов в 2009 году, а также реестр отклоненных предлож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0" w:after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решение в газете «Местное время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 xml:space="preserve">     </w:t>
      </w:r>
      <w:r>
        <w:rPr>
          <w:b w:val="false"/>
          <w:color w:val="000000"/>
          <w:spacing w:val="-3"/>
          <w:sz w:val="28"/>
          <w:szCs w:val="28"/>
        </w:rPr>
        <w:t>В.И.Машу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color w:val="000000"/>
          <w:spacing w:val="-5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8"/>
          <w:szCs w:val="24"/>
        </w:rPr>
      </w:pPr>
      <w:r>
        <w:rPr>
          <w:b w:val="false"/>
          <w:color w:val="000000"/>
          <w:spacing w:val="-5"/>
          <w:szCs w:val="24"/>
        </w:rPr>
        <w:t>к решению Рубцовского</w:t>
      </w:r>
      <w:r>
        <w:rPr>
          <w:b w:val="false"/>
          <w:color w:val="000000"/>
          <w:spacing w:val="-7"/>
          <w:szCs w:val="24"/>
        </w:rPr>
        <w:t xml:space="preserve"> городского</w:t>
      </w:r>
      <w:r>
        <w:rPr>
          <w:b w:val="false"/>
          <w:color w:val="000000"/>
          <w:spacing w:val="-5"/>
          <w:szCs w:val="24"/>
        </w:rPr>
        <w:br/>
      </w:r>
      <w:r>
        <w:rPr>
          <w:b w:val="false"/>
          <w:color w:val="000000"/>
          <w:spacing w:val="-7"/>
          <w:szCs w:val="24"/>
        </w:rPr>
        <w:t xml:space="preserve"> Совета депутатов Алтайского </w:t>
      </w:r>
      <w:r>
        <w:rPr>
          <w:b w:val="false"/>
          <w:color w:val="000000"/>
          <w:spacing w:val="-8"/>
          <w:szCs w:val="24"/>
        </w:rPr>
        <w:t xml:space="preserve">края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7"/>
          <w:szCs w:val="24"/>
        </w:rPr>
      </w:pPr>
      <w:r>
        <w:rPr>
          <w:b w:val="false"/>
          <w:color w:val="000000"/>
          <w:spacing w:val="-8"/>
          <w:szCs w:val="24"/>
        </w:rPr>
        <w:t>от 20.11.2008</w:t>
      </w:r>
      <w:r>
        <w:rPr>
          <w:b w:val="false"/>
          <w:color w:val="000000"/>
          <w:spacing w:val="-10"/>
          <w:szCs w:val="24"/>
        </w:rPr>
        <w:t xml:space="preserve"> №</w:t>
      </w:r>
      <w:r>
        <w:rPr>
          <w:b w:val="false"/>
          <w:color w:val="000000"/>
          <w:szCs w:val="24"/>
        </w:rPr>
        <w:t xml:space="preserve"> 40</w:t>
      </w:r>
    </w:p>
    <w:p>
      <w:pPr>
        <w:pStyle w:val="Normal"/>
        <w:jc w:val="both"/>
        <w:rPr>
          <w:b w:val="false"/>
          <w:b w:val="false"/>
          <w:color w:val="000000"/>
          <w:spacing w:val="-7"/>
          <w:szCs w:val="24"/>
        </w:rPr>
      </w:pPr>
      <w:r>
        <w:rPr>
          <w:b w:val="false"/>
          <w:color w:val="000000"/>
          <w:spacing w:val="-7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редложений избирателей для принятия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аказов на 2009 год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50"/>
        <w:gridCol w:w="1842"/>
        <w:gridCol w:w="2148"/>
        <w:gridCol w:w="1982"/>
        <w:gridCol w:w="18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круга, Ф.О.И. депу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ржание наказа избирателей, адр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,</w:t>
            </w:r>
          </w:p>
          <w:p>
            <w:pPr>
              <w:pStyle w:val="Normal"/>
              <w:ind w:left="-288" w:firstLine="288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ое подразд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нируемая дата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ы 1-4 заполняются комиссией по наказам избирател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рафы 5-6 заполняются администрацией в течение месяца после утверждения реестра на сессии Рубцовского городского Совета депутатов Алтайского края и реестр передается в Рубцовский городской Совет депутатов Алтайского края для контроля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редложений избирателей, отклонен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принятия их в качестве наказов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5"/>
        <w:gridCol w:w="3225"/>
        <w:gridCol w:w="3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круг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О.И. депу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держание наказа избирателей, адре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ировка отклонения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редложения в реестрах должны быть распределены по раздела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городом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ы, налог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ты. Субсидии. Пенсии. Социальная защита тру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й порядок. ГИБДД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говл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щени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ы. Дороги (в том числе внутриквартальные). Благоустройство. Строительство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е площадки. Спортивные площадк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. Дети. Молодежь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. Городское хозяйство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ы. Узел связ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.</w:t>
      </w:r>
    </w:p>
    <w:p>
      <w:pPr>
        <w:pStyle w:val="Normal"/>
        <w:ind w:left="708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Например,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 Телефоны. Узел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шуков В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Коттеджи за РМЗ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ить телефоны ветеранам труда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тсутствие источников финансирования</w:t>
            </w:r>
          </w:p>
        </w:tc>
      </w:tr>
    </w:tbl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15:00Z</dcterms:created>
  <dc:creator>1</dc:creator>
  <dc:description/>
  <dc:language>en-US</dc:language>
  <cp:lastModifiedBy>1</cp:lastModifiedBy>
  <cp:lastPrinted>2008-11-25T09:18:00Z</cp:lastPrinted>
  <dcterms:modified xsi:type="dcterms:W3CDTF">2008-11-25T03:20:00Z</dcterms:modified>
  <cp:revision>10</cp:revision>
  <dc:subject/>
  <dc:title/>
</cp:coreProperties>
</file>