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 2017 г. № 40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инвестиционной комиссии Администрации города Рубцовска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инвестиционной комиссии Администрации города Рубцовска Алтайского края следующих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ксютина Ирина Николаевна – депутат Рубцовского городского Совета депутатов Алтайского края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х Ирина Октамовна – руководитель депутатского объединения «Фракция «Единая Росс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Овчинников Владимир Геннадьевич – депутат Рубцовского городского Совета депутатов Алтайского края по одн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3:00Z</dcterms:created>
  <dc:creator>User</dc:creator>
  <dc:description/>
  <cp:keywords/>
  <dc:language>en-US</dc:language>
  <cp:lastModifiedBy>Пользователь</cp:lastModifiedBy>
  <cp:lastPrinted>2017-10-16T11:40:00Z</cp:lastPrinted>
  <dcterms:modified xsi:type="dcterms:W3CDTF">2017-10-30T04:48:00Z</dcterms:modified>
  <cp:revision>5</cp:revision>
  <dc:subject/>
  <dc:title>ПРОЕКТ</dc:title>
</cp:coreProperties>
</file>