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90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 октября  2022 г. № 4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1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</w:t>
            </w:r>
            <w:r>
              <w:rPr>
                <w:sz w:val="28"/>
                <w:szCs w:val="28"/>
              </w:rPr>
              <w:t>комиссии по постановке на учет граждан, испытывающих потребность в древесине для собственных нужд на территории города Рубцовск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2"/>
        <w:ind w:firstLine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комиссии по постановке на учет граждан, испытывающих потребность в древесине для собственных нужд на территории города Рубцовска следующих депутатов Рубцовского городского Совета депутатов Алтайского края восьмого созы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амсонов Дмитрий Геннадьевич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Ширяев Владимир Анатоль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С.П. Черно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58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4:00Z</dcterms:created>
  <dc:creator>Немыкина ЮВ</dc:creator>
  <dc:description/>
  <cp:keywords/>
  <dc:language>en-US</dc:language>
  <cp:lastModifiedBy>Сергеева</cp:lastModifiedBy>
  <cp:lastPrinted>2014-12-04T15:42:00Z</cp:lastPrinted>
  <dcterms:modified xsi:type="dcterms:W3CDTF">2022-10-28T08:30:00Z</dcterms:modified>
  <cp:revision>4</cp:revision>
  <dc:subject/>
  <dc:title/>
</cp:coreProperties>
</file>