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В Е С Т К А</w:t>
      </w:r>
    </w:p>
    <w:p>
      <w:pPr>
        <w:pStyle w:val="Normal"/>
        <w:jc w:val="center"/>
        <w:rPr/>
      </w:pPr>
      <w:r>
        <w:rPr>
          <w:b/>
        </w:rPr>
        <w:t xml:space="preserve">41-ой очередной сессии Рубцовского </w:t>
      </w:r>
    </w:p>
    <w:p>
      <w:pPr>
        <w:pStyle w:val="Normal"/>
        <w:jc w:val="center"/>
        <w:rPr/>
      </w:pPr>
      <w:r>
        <w:rPr>
          <w:b/>
        </w:rPr>
        <w:t xml:space="preserve">городского Совета депутатов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rPr/>
      </w:pPr>
      <w:r>
        <w:rPr>
          <w:b/>
        </w:rPr>
        <w:t xml:space="preserve">28.12.2006 года                                                                      </w:t>
        <w:tab/>
        <w:tab/>
        <w:tab/>
        <w:t xml:space="preserve">    Зал заседаний</w:t>
      </w:r>
    </w:p>
    <w:p>
      <w:pPr>
        <w:pStyle w:val="Normal"/>
        <w:rPr>
          <w:b/>
          <w:b/>
        </w:rPr>
      </w:pPr>
      <w:r>
        <w:rPr>
          <w:b/>
        </w:rPr>
        <w:t>09-00 час.</w:t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24"/>
        <w:gridCol w:w="900"/>
        <w:gridCol w:w="234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ОКЛАД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Утверждение повестки сессии.</w:t>
            </w:r>
          </w:p>
          <w:p>
            <w:pPr>
              <w:pStyle w:val="Normal"/>
              <w:jc w:val="both"/>
              <w:rPr/>
            </w:pPr>
            <w:r>
              <w:rPr/>
              <w:t>Принимается большинством от присутствующих на сессии депутат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кроусов Александр Станиславович – </w:t>
            </w:r>
            <w:r>
              <w:rPr/>
              <w:t>и.о.председателя Рубцовского городского Сов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флер А.А. – глава города; заместители главы администрации города, депутаты АКСНД, начальник УФСБ, начальник УВД, прокурор города, СМ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б утверждении генерального плана города Рубцовска.</w:t>
            </w:r>
          </w:p>
          <w:p>
            <w:pPr>
              <w:pStyle w:val="Normal"/>
              <w:jc w:val="both"/>
              <w:rPr/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янко Николай Тихонович – </w:t>
            </w:r>
            <w:r>
              <w:rPr/>
              <w:t>председатель комитета по архитектуре и градостроительству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В.А.</w:t>
            </w:r>
          </w:p>
          <w:p>
            <w:pPr>
              <w:pStyle w:val="Normal"/>
              <w:jc w:val="center"/>
              <w:rPr/>
            </w:pPr>
            <w:r>
              <w:rPr/>
              <w:t>Алымов В.А.</w:t>
            </w:r>
          </w:p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Лошкарев Н.П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Об утверждении Порядка проведения публичных слушаний по проекту Правил землепользования и застройки территории города Рубцов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янко Николай Тихонович</w:t>
            </w:r>
            <w:r>
              <w:rPr/>
              <w:t xml:space="preserve"> – председатель комитета по архитектуре и градостроительству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В.А.</w:t>
            </w:r>
          </w:p>
          <w:p>
            <w:pPr>
              <w:pStyle w:val="Normal"/>
              <w:jc w:val="center"/>
              <w:rPr/>
            </w:pPr>
            <w:r>
              <w:rPr/>
              <w:t>Алымов В.А.</w:t>
            </w:r>
          </w:p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Лошкарев Н.П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Об утверждении «Порядка предоставления дополнительных льгот по уплате налога на имущество физических лиц на территории города Рубцовска отдельным категориям гражда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ьянков Владимир Иванович</w:t>
            </w:r>
            <w:r>
              <w:rPr/>
              <w:t xml:space="preserve"> –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Лошкарев Н.П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О внесении изменений в городскую целевую Программу «Дети города Рубцовска» на 2004-2006 годы», принятую Рубцовским городским Советом депутатов постановлением от 23.09.2004 № 72 «О постановлении «Об утверждении городской целевой Программы «Дети города Рубцовска» на 2004-2006 годы», подписанную главой города 01.10.2006 № 40-ГС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ганский Василий Григорьевич - </w:t>
            </w:r>
            <w:r>
              <w:rPr/>
              <w:t>заместитель главы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Об утверждении норм отпуска топлива (уголь, дрова) на 1 кв. метр общей площади для населения в городе Рубцовс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яков Андрей Львович - </w:t>
            </w:r>
            <w:r>
              <w:rPr/>
              <w:t>и.о. председателя комитета по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Об утверждении тарифов на услуги по вывозу твердых и жидких бытовых отходов, утилизации твердых бытовых отходов, оказываемые муниципальными предприятиями го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зловский Владимир Алексеевич</w:t>
            </w:r>
            <w:r>
              <w:rPr/>
              <w:t xml:space="preserve"> – первый заместитель главы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Чудайкин М.П.</w:t>
            </w:r>
          </w:p>
          <w:p>
            <w:pPr>
              <w:pStyle w:val="Normal"/>
              <w:jc w:val="center"/>
              <w:rPr/>
            </w:pPr>
            <w:r>
              <w:rPr/>
              <w:t>Белякова Л.С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О принятии «Положения о порядке передачи в аренду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рдовицын Александр Павлович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Лошкарев Н.П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РЫВ с 10-30ч. до 10-45ч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Об установлении ставок арендной платы для объектов муниципальной собственности г. Рубцовс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рдовицын Александр Павлович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О внесении изменений в решение Рубцовского городского Совета депутатов от 30.05.2006 № 369 «Об утверждении условий приватизации здания кинотеатра «Мир» по адресу: Россия, Алтайский край, город Рубцовск, Станционный переулок, 42 «Б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рдовицын Александр Павлович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О принятии «Порядка предоставления дополнительных льгот по уплате земельного налога на территории муниципального образования городского округа «Город Рубцовск» Алтайского кра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рдовицын Александр Павлови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О даче согласия на передачу в безвозмездное пользование Управлению федерального агентства кадастра объектов недвижимости по Алтайскому краю нежилого помещения по адресу: Россия, Алтайский край, г.Рубцовск, ул.Громова,1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ордовицын Александр Павлович - </w:t>
            </w:r>
            <w:r>
              <w:rPr>
                <w:b w:val="false"/>
              </w:rPr>
              <w:t>председатель комитета по управлению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О внесении изменений в «Положение о порядке введения земельного налога на территории муниципального образования городского округа «Город Рубцовск» Алтайского края», принятое решение Рубцовского городского Совета депутатов Алтайского края от 20 октября 2005 года № 25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ордовицын Александр Павлович - </w:t>
            </w:r>
            <w:r>
              <w:rPr>
                <w:b w:val="false"/>
              </w:rPr>
              <w:t>председатель комитета по управлению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О передаче в государственную собственность Алтайского края объектов электроснабжения муниципального образования городского округа «Город Рубцовск» Алтайск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ордовицын Александр Павлович - </w:t>
            </w:r>
            <w:r>
              <w:rPr>
                <w:b w:val="false"/>
              </w:rPr>
              <w:t>председатель комитета по управлению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</w:t>
            </w:r>
          </w:p>
          <w:p>
            <w:pPr>
              <w:pStyle w:val="Normal"/>
              <w:jc w:val="center"/>
              <w:rPr/>
            </w:pPr>
            <w:r>
              <w:rPr/>
              <w:t>Козловский В.А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О даче согласия на реорганизацию муниципальных унитарных предприятий «Аптека № 264», «Аптека № 329», Аптека № 396», «Аптека на Урицкого» и «Центральная городская апте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мат Дмит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ич – </w:t>
            </w:r>
            <w:r>
              <w:rPr/>
              <w:t>начальник МУ «Управление здравоохранения» города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О внесении изменений в «Положение о порядке введения земельного налога на территории муниципального образования городского округа «Город Рубцовск» Алтайского края» от 18.08.2006 № 236 и в решение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 от 29.11.2006 № 450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телеев Николай Степанович – </w:t>
            </w:r>
            <w:r>
              <w:rPr/>
              <w:t>председатель комитета городского Совета депутатов по экономическ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а А.А.</w:t>
            </w:r>
          </w:p>
          <w:p>
            <w:pPr>
              <w:pStyle w:val="Normal"/>
              <w:jc w:val="center"/>
              <w:rPr/>
            </w:pPr>
            <w:r>
              <w:rPr/>
              <w:t>Лошкарев Н.П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 НА ОБЕД  с 12-00ч. до 13-00ч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17.О принятии «Положения о досрочном </w:t>
            </w:r>
            <w:r>
              <w:rPr>
                <w:b/>
                <w:color w:val="000000"/>
                <w:spacing w:val="-5"/>
              </w:rPr>
              <w:t xml:space="preserve">прекращении полномочий Рубцовского </w:t>
            </w:r>
            <w:r>
              <w:rPr>
                <w:b/>
                <w:color w:val="000000"/>
                <w:spacing w:val="-7"/>
              </w:rPr>
              <w:t xml:space="preserve">городского Совета депутатов Алтайского </w:t>
            </w:r>
            <w:r>
              <w:rPr>
                <w:b/>
                <w:color w:val="000000"/>
                <w:spacing w:val="-5"/>
              </w:rPr>
              <w:t xml:space="preserve">края, депутата Рубцовского городского Совета депутатов Алтайского края и главы муниципального образования городского округа «Город Рубцовск» </w:t>
            </w:r>
            <w:r>
              <w:rPr>
                <w:b/>
                <w:color w:val="000000"/>
                <w:spacing w:val="-7"/>
              </w:rPr>
              <w:t>Алтайского кра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ымов Валерий Алексеевич - </w:t>
            </w:r>
            <w:r>
              <w:rPr/>
              <w:t>заместитель главы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а А.А.</w:t>
            </w:r>
          </w:p>
          <w:p>
            <w:pPr>
              <w:pStyle w:val="Normal"/>
              <w:jc w:val="center"/>
              <w:rPr/>
            </w:pPr>
            <w:r>
              <w:rPr/>
              <w:t>Лошкарев Н.П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О внесении изменений в постановление Рубцовского городского Совета депутатов от 21.09.06 № 407 «О внесении изменений в постановление от 29.09.2004 № 38-ГС «О структуре администрации г.Рубцовска», принятое постановлением Рубцовского городского Совета депутатов от 23.09.2004 № 70 «О постановлении «О структуре администрации города Рубцовс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ымов Валерий Алексеевич - </w:t>
            </w:r>
            <w:r>
              <w:rPr/>
              <w:t>заместитель главы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шкарев Н.П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О присвоении имени Михаила Ивановича Воронина площади, расположенной на пересечении улиц  Московская и Комсомольск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ушин Владимир Яковлевич - </w:t>
            </w:r>
            <w:r>
              <w:rPr/>
              <w:t>председатель комитета городского Совета депутатов по социаль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арев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Об обращении Рубцовского городского Совета  депутатов Алтайского края в Алтайский краевой Совет народных депутатов Алтайск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ышова 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пповна – </w:t>
            </w:r>
            <w:r>
              <w:rPr/>
              <w:t>депутат Рубцовского городского Совета депутатов Алтайского края по избирательному округу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арев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Ю.В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О внесении изменений в постановление Рубцовского городского Совета депутатов Алтайского края от 17.06.2004 № 1 «Об избрании мандатной комиссии с функциями Счетной комиссии и вопросам этики Рубцовского городского Совета депутатов Алтайского кра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алеев Пе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ич –  </w:t>
            </w:r>
            <w:r>
              <w:rPr/>
              <w:t xml:space="preserve">председатель мандатной комиссии Рубцовского городского Совета депутатов Алтай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О протесте прокурора г. Рубцовска от 19.12.2006 № 01-07д-06 на решение Рубцовского городского Совета депутатов Алтайского края от 23/27.11.2006 № 432 «О формировании избирательной комиссии город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ньков Александр Дмитриевич – </w:t>
            </w:r>
            <w:r>
              <w:rPr/>
              <w:t>председатель комитета Рубцовского городского Совета депутатов Алтайского края по законодательству, вопросам законности 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м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Об утверждении перспективного плана работы Рубцовского городского Совета депутатов на 1 полугодие 2007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ребятьев Владимир Яковлевич - </w:t>
            </w:r>
            <w:r>
              <w:rPr/>
              <w:t>председатель Рубцовского городского Сов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Информация о финансовой ситуации сложившейся на МУП «Рубцовские тепловые сет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ский Владимир Алексеевич – </w:t>
            </w:r>
            <w:r>
              <w:rPr/>
              <w:t>первый заместитель главы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новский И.Н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О проведении МКУП «Управление ЖКХ» акции по заключению Договоров с населением в качестве управляющей компа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ков 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ьевич - </w:t>
            </w:r>
            <w:r>
              <w:rPr/>
              <w:t>депутат Рубцовского городского Совета депутатов Алтайского края по избирательному округ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.А.</w:t>
            </w:r>
          </w:p>
          <w:p>
            <w:pPr>
              <w:pStyle w:val="Normal"/>
              <w:rPr/>
            </w:pPr>
            <w:r>
              <w:rPr/>
              <w:t>Третьяков А.Л.</w:t>
            </w:r>
          </w:p>
          <w:p>
            <w:pPr>
              <w:pStyle w:val="Normal"/>
              <w:rPr/>
            </w:pPr>
            <w:r>
              <w:rPr/>
              <w:t>Хлыновский И.Н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с 14-30ч. до 14-45ч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О награждении Почетными грамотами Рубцовского городского Совета депутатов Алтайск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присутствующих на сессии депутат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алеев Петр Павлович – </w:t>
            </w:r>
            <w:r>
              <w:rPr/>
              <w:t>председатель мандатной комиссии с функциями счетной Рубцовского городского Совета депутатов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О внесении изменений в Положение «О предоставлении льготы на услуги бани в муниципальных унитарных предприятиях муниципального образования городского округа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ков Андрей Юрьевич – </w:t>
            </w:r>
            <w:r>
              <w:rPr/>
              <w:t>депутат Рубцовского городского Совета депутатов Алтайского края по избирательному округ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1:00Z</dcterms:created>
  <dc:creator>1</dc:creator>
  <dc:description/>
  <dc:language>en-US</dc:language>
  <cp:lastModifiedBy>1</cp:lastModifiedBy>
  <cp:lastPrinted>2006-12-25T09:36:00Z</cp:lastPrinted>
  <dcterms:modified xsi:type="dcterms:W3CDTF">2007-01-31T03:01:00Z</dcterms:modified>
  <cp:revision>25</cp:revision>
  <dc:subject/>
  <dc:title>ПРОЕКТ</dc:title>
</cp:coreProperties>
</file>