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 41  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лении «О внесении изменении в Устав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В соответствии с пунктом 1 статьи 34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1.Принять постановление «О внесении изменений в Устав муниципального образования городского округа «Город Рубцовск» Алтайского края», внести изменения в Устав муниципального образования городского округа «Город Рубцовск» Алтайского кра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2.Направить постановление «О внесении изменений в Устав муниципального образования городского округа «Город Рубцовск» Алтайского края» Главе города Дерфлеру А.А.для подписа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3.Председателю Рубцовского городского Совета депутатов Жеребятьеву В.Я.направить изменения в Устав муниципального образования городского округа «Город Рубцовск» Алтайского края для государственной регистрации в регистрирующий орган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4.Председателю Рубцовского городского Совета депутатов Жеребятьеву В.Я.зарегистрированные изменения в Устав муниципального образования городского округа «Город Рубцовск» Алтайского края направить Главе города Дерфлеру А.А.для обнародова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sz w:val="28"/>
          <w:szCs w:val="28"/>
        </w:rPr>
        <w:tab/>
        <w:t>5.Контроль за выполнением настоящего постановления возложить на комитет Рубцовского городского Совета депутатов по законодательству, вопросам законности и местного самоуправления (Гуньков А.Д.)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8.2004 № 4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>
          <w:trHeight w:val="1219" w:hRule="atLeast"/>
        </w:trPr>
        <w:tc>
          <w:tcPr>
            <w:tcW w:w="4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0" w:author="Гор. Совет" w:date="2004-08-23T08:13:00Z">
              <w:r>
                <w:rPr>
                  <w:sz w:val="26"/>
                  <w:szCs w:val="26"/>
                </w:rPr>
                <w:t xml:space="preserve">О внесении изменений в </w:t>
              </w:r>
            </w:ins>
            <w:r>
              <w:rPr>
                <w:sz w:val="26"/>
                <w:szCs w:val="26"/>
              </w:rPr>
              <w:t>Устав муниципального образования «Город Рубцовск»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Устав муниципального образования городского округа «Город Рубцовск» Алтайского края внести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 статье 15 со слов «комитеты, отделы» исключить текст до то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Пункт 22 статьи 34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22.Утверждает по представлению Главы города, структуру администрации города, структуру органов самоуправления города, вносит в неё измен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В пункте 6 статьи 43 слова «схему управления городом» исключить.</w:t>
      </w:r>
    </w:p>
    <w:p>
      <w:pPr>
        <w:pStyle w:val="Normal"/>
        <w:rPr/>
      </w:pPr>
      <w:r>
        <w:rPr>
          <w:sz w:val="26"/>
          <w:szCs w:val="26"/>
        </w:rPr>
        <w:tab/>
        <w:t>4.В абзаце шестом пункта 6 статьи 42 слово «управделами» и в пункте 3 статьи 58 слова «управляющий делами»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В пункте 1 статьи 45 слово «самостоятельное»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6.Пункт 2 статьи 45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.В пункте 3 статьи 45 последнее предложение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.Пункт 8 статьи 45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9.В пункте 3 статьи 58 слова «заместитель главы города»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/>
      </w:pPr>
      <w:r>
        <w:rPr/>
        <w:t>« 24 »  августа  2004 год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>28 -Г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7:00Z</dcterms:created>
  <dc:creator>1</dc:creator>
  <dc:description/>
  <dc:language>en-US</dc:language>
  <cp:lastModifiedBy>1</cp:lastModifiedBy>
  <dcterms:modified xsi:type="dcterms:W3CDTF">2006-04-13T06:49:00Z</dcterms:modified>
  <cp:revision>2</cp:revision>
  <dc:subject/>
  <dc:title>РОССИЙСКАЯ ФЕДЕРАЦИЯ</dc:title>
</cp:coreProperties>
</file>