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 мая   2010  г.  №  410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087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Рубцовского городского Совета депутатов Алтайского края от 30.05.2006 № 358 «О принятии Положения «О размещении заказов на поставку товаров, выполнение работ, оказание услуг для муниципальных нужд в городе Рубцовс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а основании части 1 статьи 4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руководствуясь статьей 67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Рубцовского городского Совета депутатов Алтайского края от 30.05.2006 № 358 «О принятии Положения «О размещении заказов на поставку товаров, выполнение работ, оказание услуг для муниципальных нужд в городе Рубцовске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.6. Положения  «О размещении заказов на поставку товаров, выполнение работ, оказание услуг для  муниципальных нужд в городе  Рубцовске»  слова «муниципальные заказчики (далее по тексту – заказчики) – администрация города, органы администрации города,</w:t>
      </w:r>
      <w:r>
        <w:rPr>
          <w:color w:val="000000"/>
          <w:spacing w:val="1"/>
          <w:sz w:val="28"/>
          <w:szCs w:val="28"/>
        </w:rPr>
        <w:t xml:space="preserve"> являющиеся юридическими лицами,</w:t>
      </w:r>
      <w:r>
        <w:rPr>
          <w:sz w:val="28"/>
          <w:szCs w:val="28"/>
        </w:rPr>
        <w:t xml:space="preserve"> а также уполномоченные администрацией города получатели бюджетных средств при размещении заказов на поставки товаров, выполнение работ, оказание услуг за счет бюджетных средств»  заменить на слова «муниципальные заказчики (далее по тексту - заказчики) - органы местного самоуправления города Рубцовска, бюджетные учреждения, иные получател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. Положения  «О размещении заказов на поставку товаров, выполнение работ, оказание услуг для  муниципальных нужд в городе  Рубцовске» изложить в новой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казчиками могут выступать органы местного самоуправления города Рубцовска, бюджетные учреждения, иные получател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, </w:t>
      </w:r>
      <w:r>
        <w:rPr>
          <w:color w:val="000000"/>
          <w:spacing w:val="1"/>
          <w:sz w:val="28"/>
          <w:szCs w:val="28"/>
        </w:rPr>
        <w:t>включенные в перечень, утверждаемый постановлением администрации города Рубцовс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 отношениям (А.Э. Варт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П.П. Гамал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7:00Z</dcterms:created>
  <dc:creator>User</dc:creator>
  <dc:description/>
  <cp:keywords/>
  <dc:language>en-US</dc:language>
  <cp:lastModifiedBy>User</cp:lastModifiedBy>
  <cp:lastPrinted>2010-05-21T15:14:00Z</cp:lastPrinted>
  <dcterms:modified xsi:type="dcterms:W3CDTF">2010-05-24T06:12:00Z</dcterms:modified>
  <cp:revision>5</cp:revision>
  <dc:subject/>
  <dc:title/>
</cp:coreProperties>
</file>