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 мая   2010  г.  №  411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087" w:hRule="atLeast"/>
        </w:trPr>
        <w:tc>
          <w:tcPr>
            <w:tcW w:w="4668" w:type="dxa"/>
            <w:tcBorders/>
          </w:tcPr>
          <w:p>
            <w:pPr>
              <w:pStyle w:val="ConsPlusNormal"/>
              <w:widowControl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5.02.2007 № 490 «Об утверждении Положения о рассмотрении обращений граждан Российской Федерации в органы местного самоуправления на территории муниципального образования городского округа “Город Рубцовск” Алтайского края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 18, статьей 31 и статьей 67 Устава муниципального образования  “Город Рубцовск” Алтайского края, Федеральным законом от 02.05.2006 № 59-ФЗ «О порядке рассмотрения обращений граждан Российской Федерации», Рубцовский городской Совет депутатов Алтайского кр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Рубцовского городского Совета депутатов Алтайского края  от 15.02.2007  № 490 «Об утверждении Положения о рассмотрении обращений граждан Российской Федерации в органы местного самоуправления на территории муниципального образования городского округа “Город Рубцовск” Алтайского края» следующие изменения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статьи 16 Положения о рассмотрении обращений граждан Российской Федерации в органы местного самоуправления на территории муниципального образования городского округа “Город Рубцовск” Алтайского края, утверждённого решением Рубцовского городского Совета депутатов Алтайского края  от 15.02.2007  № 490,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Из заголовка, текста решения и приложения к решению исключить слова «городского округ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публикования в газет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ное врем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 комитет Рубцовского городского Совета депутатов Алтайского края по законодательству, вопросам законности и местного самоуправления  (А.Ю. Курков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</w:t>
        <w:tab/>
        <w:tab/>
        <w:t xml:space="preserve">П.П. Гамале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7:00Z</dcterms:created>
  <dc:creator>User</dc:creator>
  <dc:description/>
  <cp:keywords/>
  <dc:language>en-US</dc:language>
  <cp:lastModifiedBy>User</cp:lastModifiedBy>
  <dcterms:modified xsi:type="dcterms:W3CDTF">2010-05-21T09:17:00Z</dcterms:modified>
  <cp:revision>5</cp:revision>
  <dc:subject/>
  <dc:title/>
</cp:coreProperties>
</file>