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февраля  2020 г. № 414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6" w:hRule="atLeast"/>
        </w:trPr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без</w:t>
              <w:softHyphen/>
              <w:t>воз</w:t>
              <w:softHyphen/>
              <w:t>мездное пользование Краевому госу</w:t>
              <w:softHyphen/>
              <w:t>дарственному бюджетному уч</w:t>
              <w:softHyphen/>
              <w:t>режде</w:t>
              <w:softHyphen/>
              <w:t>нию здравоохранения «Про</w:t>
              <w:softHyphen/>
              <w:t>тивотубер</w:t>
              <w:softHyphen/>
              <w:t>кулезный диспансер, г.Рубцовск» не</w:t>
              <w:softHyphen/>
              <w:t>жилого администра</w:t>
              <w:softHyphen/>
              <w:t>тивного здания, зе</w:t>
              <w:softHyphen/>
              <w:t>мельного участка, сетей водопровода и канали</w:t>
              <w:softHyphen/>
              <w:t>зации, расположенных по адресу: Ал</w:t>
              <w:softHyphen/>
              <w:t>тай</w:t>
              <w:softHyphen/>
              <w:t>ский край, г. Рубцовск, ул. Ок</w:t>
              <w:softHyphen/>
              <w:t>тябрь</w:t>
              <w:softHyphen/>
              <w:t>ская, д. 9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, пунктом 7 части 1 статьи 6 Положения о порядке управления и распоряжения имуществом, находя</w:t>
        <w:softHyphen/>
        <w:t>щимся в собственности муниципального образования город Рубцовск Алтай</w:t>
        <w:softHyphen/>
        <w:t>ского края, принятого решением Рубцовского городского Совета депутатов Алтайского края от 20.10.2011 № 678, Рубцовский городской Совет депута</w:t>
        <w:softHyphen/>
        <w:t>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ать согласие на передачу в безвозмездное пользование Краевому государственному бюджетному учреждению здравоохранения «Противоту</w:t>
        <w:softHyphen/>
        <w:t>беркулезный диспансер, г. Рубцовск» нежилого административного здания общей площадью 529,4 кв.м с кадастровым номером: 22:70:020719:60, зе</w:t>
        <w:softHyphen/>
        <w:t>мельного участка общей площадью 1026,0 кв.м с кадастровым номером: 22:70:020719:15, сооружения сети канализации с кадастровым номером: 22:70:020719:58, сооружения сети водопровода с кадастровым номером: 22:70:020719:63, расположенных по адресу: Алтайский край, г. Рубцовск,              ул. Октябрьская, д. 90, для оказания специализированной медицинской по</w:t>
        <w:softHyphen/>
        <w:t>мощи по профилю «фтизиатрия» жителям города Рубцовска сроком на 5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3.  Контроль за исполнением  настоящего 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TextBody"/>
        <w:ind w:right="-81" w:hanging="0"/>
        <w:jc w:val="left"/>
        <w:rPr/>
      </w:pPr>
      <w:r>
        <w:rPr>
          <w:sz w:val="28"/>
          <w:szCs w:val="28"/>
        </w:rPr>
        <w:t xml:space="preserve">депутатов Алтайского края                                                   </w:t>
        <w:tab/>
        <w:t>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4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2-20T06:49:00Z</dcterms:modified>
  <cp:revision>5</cp:revision>
  <dc:subject/>
  <dc:title>ПРОЕКТ</dc:title>
</cp:coreProperties>
</file>