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февраля  2020 г.  № 41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>
          <w:trHeight w:val="986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0.10.2017 № 8 «Об утверждении председателей и заместителей председателей комитетов Рубцовского городского Совета депутатов Алтайского края седьмого созыв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Рубцовского городского Совета депутатов Алтайского края от 10.10.2017 № 8 «Об утверждении председателей и заместителей председателей комитетов Рубцовского городского Совета депутатов Алтайского края седьмого созы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8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Утвердить заместителем председателя комитета Рубцовского городского Совета депутатов Алтайского края по социальной поли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дарева Александра Васильевича, депутата Рубцовского городского Совета депутатов Алтайского края седьмого созыва, избранного по муниципальному избирательному округ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                  В.А. Бачу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6:00Z</dcterms:created>
  <dc:creator>Пользователь</dc:creator>
  <dc:description/>
  <cp:keywords/>
  <dc:language>en-US</dc:language>
  <cp:lastModifiedBy>Четвертных</cp:lastModifiedBy>
  <cp:lastPrinted>2020-02-13T09:26:00Z</cp:lastPrinted>
  <dcterms:modified xsi:type="dcterms:W3CDTF">2020-02-18T07:26:00Z</dcterms:modified>
  <cp:revision>5</cp:revision>
  <dc:subject/>
  <dc:title>проект</dc:title>
</cp:coreProperties>
</file>