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 мая   2010  г.  №  417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087" w:hRule="atLeast"/>
        </w:trPr>
        <w:tc>
          <w:tcPr>
            <w:tcW w:w="426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 Алтайского края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номареву Надежду Ивановну, специалиста по учебно-методической работе Рубцовского института (филиала) государственного образовательного учреждения высшего профессионального образования «Алтайский государственный университет», за многолетний добросовестный труд, значительный вклад в воспитание молодого поко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ову Галину Леонидовну, фельдшера-лаборанта высшей категории  ГУЗ «Онкологический диспансер г. Рубцовска», за многолетний добросовестный труд  в деле охраны здоровья населения города Рубцовска, высокие показатели в работе и в связи с 50-летием со Дня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0:00Z</dcterms:created>
  <dc:creator>User</dc:creator>
  <dc:description/>
  <cp:keywords/>
  <dc:language>en-US</dc:language>
  <cp:lastModifiedBy>User</cp:lastModifiedBy>
  <cp:lastPrinted>2010-05-21T16:02:00Z</cp:lastPrinted>
  <dcterms:modified xsi:type="dcterms:W3CDTF">2010-05-21T09:03:00Z</dcterms:modified>
  <cp:revision>4</cp:revision>
  <dc:subject/>
  <dc:title/>
</cp:coreProperties>
</file>