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898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февраля 2020г.  № 41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842" w:hRule="atLeast"/>
        </w:trPr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2 «Об избрании мандатной комиссии Рубцовского городского Совета депутатов Алтайского края  с функциями счетной комиссии и вопросам этики седьмого созыва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8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Рубцовский городской Совет депутатов 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10.10.2017 № 2 «Об избрании мандатной комиссии Рубцовского городского Совета депутатов Алтайского края  с функциями счетной комиссии и вопросам этики седьмого созыва» (с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.1. слова «Кусаинову Алену Николаевну - депутата Рубцовского городского Совета депутатов Алтайского края по одномандатному округу № 10;» заменить словами «Маслич Светлану Викторовну -  депутата Рубцовского городского Совета депутатов Алтайского края по муниципальному избирательному округу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решения возложить на комиссию Рубцовского городского Совета депутатов Алтайского края с функциями счетной комиссии и вопросам этики (С.В. Косухи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 xml:space="preserve">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7:00Z</dcterms:created>
  <dc:creator>1</dc:creator>
  <dc:description/>
  <cp:keywords/>
  <dc:language>en-US</dc:language>
  <cp:lastModifiedBy>Четвертных</cp:lastModifiedBy>
  <cp:lastPrinted>2017-11-22T16:27:00Z</cp:lastPrinted>
  <dcterms:modified xsi:type="dcterms:W3CDTF">2020-02-18T07:35:00Z</dcterms:modified>
  <cp:revision>4</cp:revision>
  <dc:subject/>
  <dc:title>РОССИЙСКАЯ ФЕДЕРАЦИЯ</dc:title>
</cp:coreProperties>
</file>