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01 июня 2010 г.    №_418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54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Рубцовского городского Совета депутатов Алтайского края от 17 декабря 2009 г. № 294 «О бюджете муниципального образования «Город Рубцовск» Алтайского края на 2010 год» и приложения к нему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Рубцовского городского Совета депутатов Алтайского края от 17 декабря 2009 года № 294 «О бюджете муниципального образования «Город Рубцовск» Алтайского края на 2010 год» и приложения к нему следующие изменения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в пункте 1 статьи 1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1.1.1. в подпункте 1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число «1 199 235,0» заменить числом « 1 209 371,2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число «689 894,0» заменить числом «700 030,2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2. в подпункте 2 число «1 250 135,0» заменить числом «1 260 271,2»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 w:val="false"/>
          <w:sz w:val="28"/>
          <w:szCs w:val="28"/>
        </w:rPr>
        <w:t>1.2. в приложении 1:</w:t>
      </w:r>
    </w:p>
    <w:p>
      <w:pPr>
        <w:pStyle w:val="Normal"/>
        <w:ind w:left="851" w:hanging="0"/>
        <w:jc w:val="both"/>
        <w:rPr/>
      </w:pPr>
      <w:r>
        <w:rPr>
          <w:b w:val="false"/>
          <w:sz w:val="28"/>
          <w:szCs w:val="28"/>
        </w:rPr>
        <w:t xml:space="preserve">1.2.1. </w:t>
      </w:r>
      <w:r>
        <w:rPr/>
        <w:t>строк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155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 176,1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155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сид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 312,3</w:t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строк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04"/>
        <w:gridCol w:w="1809"/>
      </w:tblGrid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1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,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04"/>
        <w:gridCol w:w="1809"/>
      </w:tblGrid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8 04 0001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000,0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851" w:hanging="0"/>
        <w:rPr/>
      </w:pPr>
      <w:r>
        <w:rPr>
          <w:b w:val="false"/>
          <w:sz w:val="28"/>
          <w:szCs w:val="28"/>
        </w:rPr>
        <w:t>1.2.3. строку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86"/>
        <w:gridCol w:w="1727"/>
      </w:tblGrid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1 1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8,9</w:t>
            </w:r>
          </w:p>
        </w:tc>
      </w:tr>
    </w:tbl>
    <w:p>
      <w:pPr>
        <w:pStyle w:val="Normal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Изложить в новой редак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86"/>
        <w:gridCol w:w="1727"/>
      </w:tblGrid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9 04 0001 1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,1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rPr/>
      </w:pPr>
      <w:r>
        <w:rPr>
          <w:b w:val="false"/>
          <w:sz w:val="28"/>
          <w:szCs w:val="28"/>
        </w:rPr>
        <w:t xml:space="preserve">1.2.4. </w:t>
      </w:r>
      <w:r>
        <w:rPr/>
        <w:t>строку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9"/>
      </w:tblGrid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89 894,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9"/>
      </w:tblGrid>
      <w:tr>
        <w:trPr>
          <w:trHeight w:val="31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524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5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 030,2</w:t>
            </w:r>
          </w:p>
        </w:tc>
      </w:tr>
    </w:tbl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3. в приложении 5 следующие строки изложить в новой редак</w:t>
      </w:r>
      <w:r>
        <w:rPr/>
        <w:t>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0"/>
        <w:gridCol w:w="600"/>
        <w:gridCol w:w="1460"/>
        <w:gridCol w:w="1420"/>
        <w:gridCol w:w="1587"/>
      </w:tblGrid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4 03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 387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 650,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 91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6 48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 04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 435,2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риложении 6 следующие строки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36"/>
        <w:gridCol w:w="456"/>
        <w:gridCol w:w="1267"/>
        <w:gridCol w:w="576"/>
        <w:gridCol w:w="1418"/>
        <w:gridCol w:w="1417"/>
        <w:gridCol w:w="1276"/>
      </w:tblGrid>
      <w:tr>
        <w:trPr>
          <w:trHeight w:val="11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Cs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5 8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 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 650,3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 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 9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15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 650,3</w:t>
            </w:r>
          </w:p>
        </w:tc>
      </w:tr>
      <w:tr>
        <w:trPr>
          <w:trHeight w:val="26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4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454,2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,0</w:t>
            </w:r>
          </w:p>
        </w:tc>
      </w:tr>
      <w:tr>
        <w:trPr>
          <w:trHeight w:val="18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96,1</w:t>
            </w:r>
          </w:p>
        </w:tc>
      </w:tr>
      <w:tr>
        <w:trPr>
          <w:trHeight w:val="9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8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 w:val="false"/>
                <w:szCs w:val="24"/>
              </w:rPr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5,1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6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 4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4:00Z</dcterms:created>
  <dc:creator>1</dc:creator>
  <dc:description/>
  <cp:keywords/>
  <dc:language>en-US</dc:language>
  <cp:lastModifiedBy>User</cp:lastModifiedBy>
  <cp:lastPrinted>2010-02-01T09:51:00Z</cp:lastPrinted>
  <dcterms:modified xsi:type="dcterms:W3CDTF">2010-06-01T08:08:00Z</dcterms:modified>
  <cp:revision>5</cp:revision>
  <dc:subject/>
  <dc:title/>
</cp:coreProperties>
</file>