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февраля 2020 г. № 418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8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0.10.2017 № 7 «О формировании комитетов Рубцовского городского Совета депутатов Алтайского края седьмого созыв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 дополнить подпунктом: «2.19. Хорин Виктор Сергееви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дополнить подпунктом: «4.14. Хорин Виктор Сергееви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 xml:space="preserve">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8:00Z</dcterms:created>
  <dc:creator>1</dc:creator>
  <dc:description/>
  <cp:keywords/>
  <dc:language>en-US</dc:language>
  <cp:lastModifiedBy>Четвертных</cp:lastModifiedBy>
  <cp:lastPrinted>2019-04-25T10:36:00Z</cp:lastPrinted>
  <dcterms:modified xsi:type="dcterms:W3CDTF">2020-02-20T06:55:00Z</dcterms:modified>
  <cp:revision>3</cp:revision>
  <dc:subject/>
  <dc:title>РОССИЙСКАЯ ФЕДЕРАЦИЯ</dc:title>
</cp:coreProperties>
</file>