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7_ _июня    2010 г.    №_419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Рубцовского городского Совета депутатов Алтайского края от 17.12.2009 года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17.12.2009 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ind w:left="1260" w:hanging="7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3"/>
        </w:numPr>
        <w:ind w:left="1440" w:hanging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1: </w:t>
      </w:r>
    </w:p>
    <w:p>
      <w:pPr>
        <w:pStyle w:val="Normal"/>
        <w:ind w:left="1440" w:hanging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1 209 371,2» заменить числом «1 232 710,2»;</w:t>
      </w:r>
    </w:p>
    <w:p>
      <w:pPr>
        <w:pStyle w:val="Normal"/>
        <w:ind w:left="1440" w:hanging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509 341,0» заменить числом «532 680,0»;</w:t>
      </w:r>
    </w:p>
    <w:p>
      <w:pPr>
        <w:pStyle w:val="Normal"/>
        <w:ind w:left="1440" w:hanging="900"/>
        <w:rPr/>
      </w:pPr>
      <w:r>
        <w:rPr>
          <w:b w:val="false"/>
          <w:sz w:val="28"/>
          <w:szCs w:val="28"/>
        </w:rPr>
        <w:t>1.1.2. в подпункте 2 число «1 260 271,2» заменить числом «1 283 350,0»;</w:t>
      </w:r>
    </w:p>
    <w:p>
      <w:pPr>
        <w:pStyle w:val="Normal"/>
        <w:ind w:left="1440" w:hanging="900"/>
        <w:rPr/>
      </w:pPr>
      <w:r>
        <w:rPr>
          <w:b w:val="false"/>
          <w:sz w:val="28"/>
          <w:szCs w:val="28"/>
        </w:rPr>
        <w:t>1.1.3. в подпункте 3 число «435 325,0» заменить числом «422 565,0»;</w:t>
      </w:r>
    </w:p>
    <w:p>
      <w:pPr>
        <w:pStyle w:val="Normal"/>
        <w:ind w:left="1440" w:hanging="900"/>
        <w:rPr/>
      </w:pPr>
      <w:r>
        <w:rPr>
          <w:b w:val="false"/>
          <w:sz w:val="28"/>
          <w:szCs w:val="28"/>
        </w:rPr>
        <w:t>1.1.4. в подпункте 4 число «50 900,0» заменить числом «50 639,8»;</w:t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hanging="7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 изложить в новой редакции:</w:t>
      </w:r>
    </w:p>
    <w:p>
      <w:pPr>
        <w:pStyle w:val="Normal"/>
        <w:ind w:left="450" w:firstLine="550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0" w:firstLine="5504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50" w:hanging="0"/>
        <w:jc w:val="right"/>
        <w:rPr/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left="45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ind w:left="45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4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образования «Город Рубцовск» Алтайского края на 2010 год </w:t>
      </w:r>
    </w:p>
    <w:p>
      <w:pPr>
        <w:pStyle w:val="Normal"/>
        <w:ind w:left="450" w:hanging="0"/>
        <w:rPr>
          <w:szCs w:val="24"/>
        </w:rPr>
      </w:pPr>
      <w:r>
        <w:rPr>
          <w:szCs w:val="24"/>
        </w:rPr>
      </w:r>
    </w:p>
    <w:tbl>
      <w:tblPr>
        <w:tblW w:w="92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42"/>
        <w:gridCol w:w="1465"/>
      </w:tblGrid>
      <w:tr>
        <w:trPr>
          <w:tblHeader w:val="true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 639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2 00 00 04 0000 000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 0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5 00 00 00 0000 000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0,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0 00 04 0000 000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4 00 04 0000 810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07 364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5 01 04 0000 000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 264,8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 изложить в новой редакции:</w:t>
      </w:r>
    </w:p>
    <w:p>
      <w:pPr>
        <w:pStyle w:val="Normal"/>
        <w:ind w:left="450" w:hanging="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50" w:hanging="0"/>
        <w:jc w:val="right"/>
        <w:rPr/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left="45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ind w:left="45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45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ункциональной классификации расходов бюджетов на 201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"/>
        <w:gridCol w:w="600"/>
        <w:gridCol w:w="1510"/>
        <w:gridCol w:w="1440"/>
        <w:gridCol w:w="1260"/>
      </w:tblGrid>
      <w:tr>
        <w:trPr>
          <w:trHeight w:val="5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е полномоч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ые полномоч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 0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 323,8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6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 3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 0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32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2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0 2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ы внутренних 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 7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 7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42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4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7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7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0 2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8 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 65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 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 1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 9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 9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1 8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9 4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2 34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3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4 26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 1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 14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 5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 5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 3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 3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 1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 1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 1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 1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4 1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 8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9 3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 8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64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корая медицинск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2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2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 6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 6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 0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 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 81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 3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5 68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1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129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279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6 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3 435,2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 изложить в новой редакции:</w:t>
      </w:r>
    </w:p>
    <w:p>
      <w:pPr>
        <w:pStyle w:val="Normal"/>
        <w:ind w:left="450" w:hanging="0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450" w:hanging="0"/>
        <w:jc w:val="right"/>
        <w:rPr/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left="45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ind w:left="45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юджетов в ведомственной структуре расходов на 2010 год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0"/>
        <w:gridCol w:w="460"/>
        <w:gridCol w:w="537"/>
        <w:gridCol w:w="1241"/>
        <w:gridCol w:w="576"/>
        <w:gridCol w:w="1326"/>
        <w:gridCol w:w="1260"/>
        <w:gridCol w:w="126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стные полномоч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5 50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 1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 31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 5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106 1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 310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 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 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 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 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648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Амбулатор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кор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анция скорой и неотложной помощ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2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2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ое учреждение "Управление культуры, спорта и молодежной политики" города Рубцовск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 5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 5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9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9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реждения по внешкольной работе с деть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 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 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 1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 1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 43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 43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 43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 43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 4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 4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зеи и постоянные выстав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8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8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4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4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4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4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4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4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3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3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3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3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3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3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9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9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7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7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7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75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7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7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в сфере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в сфере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4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4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2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2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16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16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ое учреждение "Управление образования" г. Рубцовс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 6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2 5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8 112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раз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4 8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 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 34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3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8 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 0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 145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 4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 9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3 51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 4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 9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3 51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 4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 9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3 51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реждения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ские до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3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24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3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4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3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пециальные (коррекционные)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 18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 18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 180,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 1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25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 1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25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6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6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2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 5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25 5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82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82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82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82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роприятия в сфере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роприятия в сфере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роприятия в сфере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772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3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1 02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3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1 02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3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храна семьи, материнства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1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129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1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129,0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 2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 24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атериальное обеспечение приемной семь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 2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 246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97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97,3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плата труда приемного родител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5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95,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95,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5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05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053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2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0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053,1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883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8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883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5 2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5 2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1 6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1 6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0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7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 4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 4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 4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 4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7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8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8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8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8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ые гарант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е виды транспор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0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0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равление внутренних дел по г.Рубцовску Алтайского кр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рганы внутренних де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 5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 1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 362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 1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 8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323,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1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323,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9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93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9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93,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93,5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программа "О поддержке и развитии малого и среднего предпринимательства в городе Рубцовске на 2008-201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4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6 9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9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роприятия в области социальной политик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 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 3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ое учреждение "Контрольно - счетная палата гор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3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3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5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5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2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2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 8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 2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 650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 0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 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 9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 2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26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454,2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96,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8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5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8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545,1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 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 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4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4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апитальный ремонт земляной дамбы Склюихинского водохранилищ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2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2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монт зданий админист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4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7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1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1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8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8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89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89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роительство жилого дома №25 мкр.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4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4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4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4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Электроснабжение 1 очередь жилищного строительства в мкр.1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апитальный ремонт муниципального общежития по ул.Громова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униципальная целевая программа "Развитие водоснабжения в городе Рубцовске на 2010-2014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7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7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7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7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роительство городского кладбищ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конструкция набережной им.Петро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азработка проекта планировки внеплощадных сетей ул.Рабочий тракт, Арычная, Одесская, Брусило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апитальный ремонт мостового перехода через р.А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раз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апитальный ремонт МДОУ "Детский сад 34" ул.Громова,3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7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апитальный ремонт МУ ДК "Тракторостроитель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ерепрофилирование (реконструкция) незавершенного строительства противотуберкулезного диспансера под отделение сосудистой патологии на базе МУЗ "Городская больница №2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9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Рубцовский городской Совет Депутатов Алтайского кр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 435,2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леднем абзаце приложения 9: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509 341,0» заменить числом «422 565,0»;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123 674,0» заменить числом «140 884,0»;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риложении 10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1. в таблиц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ле строки 6 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1620"/>
        <w:gridCol w:w="1080"/>
        <w:gridCol w:w="1133"/>
        <w:gridCol w:w="847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коммерческим банком на мероприятия по проведению отопительного сезона 2009-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убцовский тепловой комплекс» муниципального образования «Город Рубцовск»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муниципального образования «Город Рубцовск» Алтайского края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толбце 5 по строке «Итого» число «89 506,7» заменить числом «112 306,7».</w:t>
      </w:r>
    </w:p>
    <w:p>
      <w:pPr>
        <w:pStyle w:val="TextBody"/>
        <w:spacing w:before="0" w:after="0"/>
        <w:ind w:right="-2" w:firstLine="709"/>
        <w:rPr/>
      </w:pPr>
      <w:r>
        <w:rPr>
          <w:b w:val="false"/>
          <w:sz w:val="28"/>
          <w:szCs w:val="28"/>
        </w:rPr>
        <w:t>1.6.2. абзац первый после таблицы изложить в новой редакции: «Общий объем бюджетных ассигнований, предусмотренных на исполнение муниципальных гарантий в 2010 году, составит за счет источников финансирования дефицита бюджета города – 107 364,8 тыс.рублей, за счет расходов бюджета города - 3 835,8 тыс.рублей.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6-21T0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15402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