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9 декабря   2012 г.  № 41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832" w:hRule="atLeast"/>
        </w:trPr>
        <w:tc>
          <w:tcPr>
            <w:tcW w:w="4497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5.04.2010 № 399 «О вступлении муниципального образования «Город Рубцовск» Алтайского края в Ассоциацию «Совет муниципальных образований Алтай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татьи 66 Федерального закона от 06.10.2003 № 131-ФЗ «Об общих принципах организации местного самоуправления в Российской Федерации», в соответствии со статьей 92 Устава муниципального образования город Рубцовск Алтайского края, статьями 4, 5 Устава Ассоциации «Совет муниципальных образований Алтайского края»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решение Рубцовского городского Совета депутатов Алтайского края от 15.04.2010  № 399 «О вступлении муниципального образования «Город Рубцовск» Алтайского края в Ассоциацию «Совет муниципальных образований Алтайского кра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в пункте 2 слова «Машукова Владимира Ивановича» заменить на  слова «Дьяконенко Александра Дмитриевич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 настоящего решения возложить на комитет </w:t>
      </w:r>
      <w:r>
        <w:rPr>
          <w:color w:val="000000"/>
          <w:sz w:val="28"/>
          <w:szCs w:val="28"/>
        </w:rPr>
        <w:t>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 xml:space="preserve">             А.Д. Дьяконенко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02:00Z</dcterms:created>
  <dc:creator>User</dc:creator>
  <dc:description/>
  <cp:keywords/>
  <dc:language>en-US</dc:language>
  <cp:lastModifiedBy>User</cp:lastModifiedBy>
  <dcterms:modified xsi:type="dcterms:W3CDTF">2012-12-21T08:07:00Z</dcterms:modified>
  <cp:revision>4</cp:revision>
  <dc:subject/>
  <dc:title>ПРОЕКТ</dc:title>
</cp:coreProperties>
</file>