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42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8" w:hRule="atLeast"/>
        </w:trPr>
        <w:tc>
          <w:tcPr>
            <w:tcW w:w="4820" w:type="dxa"/>
            <w:tcBorders/>
          </w:tcPr>
          <w:p>
            <w:pPr>
              <w:pStyle w:val="Heading3"/>
              <w:rPr/>
            </w:pPr>
            <w:r>
              <w:rPr/>
              <w:t>О приватизации нежилого помещения в здании по адресу: Алтайский край, город Рубцовск, пр.Рубцовский, 17-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ями 3, 6, 10 Федерального закона «О приватизации государственного и муниципального имущества» от 21.12.2001 № 178-ФЗ, пунктом 3 статьи 17, пунктом 27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Комитету администрации города по управлению имуществом провести приватизацию нежилого помещения общей площадью 49,4 кв.м.в здании по ад</w:t>
      </w:r>
      <w:r>
        <w:rPr>
          <w:sz w:val="28"/>
          <w:szCs w:val="28"/>
        </w:rPr>
        <w:t>ресу: Алтайский край, город Рубцовск, пр.Рубцовский, 17-84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Рубцо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депутатов</w:t>
        <w:tab/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25:00Z</dcterms:created>
  <dc:creator>1</dc:creator>
  <dc:description/>
  <dc:language>en-US</dc:language>
  <cp:lastModifiedBy>1</cp:lastModifiedBy>
  <dcterms:modified xsi:type="dcterms:W3CDTF">2006-04-13T06:26:00Z</dcterms:modified>
  <cp:revision>2</cp:revision>
  <dc:subject/>
  <dc:title>РОССИЙСКАЯ ФЕДЕРАЦИЯ</dc:title>
</cp:coreProperties>
</file>