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21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« 19 »    октября     2006 года  №    421    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г.Рубцовск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1318" w:hRule="atLeast"/>
        </w:trPr>
        <w:tc>
          <w:tcPr>
            <w:tcW w:w="463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Рубцовского городского Совета депутатов Алтайского края от 22.07.2004 № 35 «Об избрании состава административной комиссии при администрации города Рубцовска» (с изменениями, внесенными постановлениями Рубцовского городского Совета депутатов Алтайского края от 17.02.2005 № 161, от 27.05.2005 № 209, от 18.08.2005 № 234, от 20.10.2005 № 260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фамилии вследствие заключения брака члена административной комиссии при администрации города Рубцовска Шутюркиной Г.В., в соответствии с законом Алтайского края № 54-ЗС от 12.07.2005 «О наделении органов местного самоуправления государственными полномочиями  в области создания и функционирования административных комиссий при местных администрациях»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дпункт 1.8 постановления Рубцовского городского Совета депутатов Алтайского края от 22.07.2004 № 35 «Об избрании состава административной комиссии при администрации города Рубцовска» (с изменениями, внесенными постановлениями Рубцовского городского Совета депутатов от 17.02.2005 № 161, 27.05.2005 № 209, от 18.08.2005 № 234, от 20.10.2005 № 260) следующее изменение: слово «Шутюркина» заменить на слово «Данило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8:00Z</dcterms:created>
  <dc:creator>1</dc:creator>
  <dc:description/>
  <dc:language>en-US</dc:language>
  <cp:lastModifiedBy>1</cp:lastModifiedBy>
  <cp:lastPrinted>2006-10-20T15:44:00Z</cp:lastPrinted>
  <dcterms:modified xsi:type="dcterms:W3CDTF">2006-10-27T07:15:00Z</dcterms:modified>
  <cp:revision>14</cp:revision>
  <dc:subject/>
  <dc:title/>
</cp:coreProperties>
</file>