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 июня  2010  г.  № 421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>
          <w:trHeight w:val="1024" w:hRule="atLeast"/>
        </w:trPr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еречня должностных лиц, уполномочен</w:t>
              <w:softHyphen/>
              <w:t>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 основании  решений, принятых  Рубцовским городским  Советом  депутатов Алтайского края от 19.03.2009 № 126 «О структуре администрации города Рубцовска Алтайского края» и от 18.06.2009 №196 «О внесении изменений в решение Рубцовского городского Совета депутатов Алтайского края от 19.03.2009 № 126 «О структуре администрации города Рубцовска Алтайского края»,   в соответствии со статьей  83   закона Алтайского края «Об административной ответственности за совершение правонарушений на территории Алтайского края» от 10.07.2002 № 46-ЗС (с изменениями и дополнениями), с частью 3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Перечень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 (приложение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Рекомендовать органам территориального общественного самоуправления города Рубцовска в установленном законом порядке определить должностных лиц, уполномоченных составлять протоколы об административных правонарушениях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 Опубликовать настоящее решение 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 Признать утратившими силу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). Постановление Рубцовского городского Совета депутатов Алтайского края от 04.09.2003 № 527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;        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). Постановление Рубцовского городского Совета депутатов Алтайского края от 18.11.2004 № 100 « О постановлении  «О внесении изменений в Приложение к постановлению Рубцовского городского Совета депутатов от 04.09.2003 № 527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3). Постановление Рубцовского городского Совета депутатов Алтайского края от 27.05.2005 № 208 «О постановлении «О внесении изменений в Приложение к постановлению Рубцовского городского Совета депутатов от 04.09.2003 № 527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4). Решение Рубцовского городского Совета депутатов Алтайского края от 22.06.2006 № 382 «О внесении изменений в приложение к постановлению Рубцовского городского Совета депутатов от 04.09.2003 № 527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 (с изменениями и дополнениями)»;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5).  Решение Рубцовского городского Совета депутатов Алтайского края от 22.05.2008 № 730 «О внесении изменений в приложение к постановлению Рубцовского городского Совета депутатов Алтайского края от 04.09.2003 № 527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). Решение Рубцовского городского Совета депутатов Алтайского края от 19.11.2009 № 276 «О внесении изменений в приложение к постановлению Рубцовского городского Совета депутатов  Алтайского края от 04.09.2003 № 527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 (с изменениями)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5. Контроль за исполнением данного 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Кур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 Алтайского края</w:t>
        <w:tab/>
        <w:tab/>
        <w:tab/>
        <w:tab/>
        <w:tab/>
        <w:t xml:space="preserve">      В.И. Машук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jc w:val="right"/>
        <w:rPr/>
      </w:pPr>
      <w:r>
        <w:rPr>
          <w:b w:val="false"/>
          <w:szCs w:val="24"/>
        </w:rPr>
        <w:t xml:space="preserve">                                                                        </w:t>
      </w:r>
      <w:r>
        <w:rPr>
          <w:b w:val="false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17.06.2010 № 421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 Е Р Е Ч Е Н Ь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законом Алтайского края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административной ответственности за совершение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вправе составлять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1. Председатель, заместитель председателя Рубцовского городского Совета депутатов Алтайского края – об административных правонарушениях, предусмотренных статьями  51, 55, 56, 58, 59, 60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Первый заместитель главы администрации города Рубцовска Алтайского края - об административных правонарушениях, предусмотренных статьями 55, 56, 58, 59, 60, 73-1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Заместители главы администрации города Рубцовска Алтайского края - об административных правонарушениях, предусмотренных статьями 55, 56, 58, 59, 60, 73-1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4. Начальник, заместитель начальника, ведущий специалист, специалист  первой категории, специалист второй категории   управления администрации города   Рубцовска по жилищно - коммунальному, дорожному  хозяйству и благоустройству - об административных правонарушениях, предусмотренных статьями 25, 27, 28, 29, 30, 31, 35, 36, 36-1, 40, 40-1, 40-2,  41, 43, 46, 46-1, 61, 64, 67, 68, 69, 70, 71;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5.  Председатель, начальник отдела, заведующий сектором, главный специалист, ведущий специалист, специалист первой категории  комитета администрации города Рубцовска по архитектуре и градостроительству  - об административных правонарушениях, предусмотренных статьями  27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6. Председатель, заместитель председателя,  начальник отдела,  заместитель начальника отдела, главный специалист, ведущий специалист, специалист первой категории комитета администрации города Рубцовска по управлению имуществом - об административных правонарушениях, предусмотренных статьями 34, 35, 40, 40-1, 40-2, 67;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7. Начальник управления - начальник отдела,  начальник отдела, заведующий сектором, главный специалист, ведущий специалист, специалист первой категории   управления  администрации города Рубцовска по промышленности, энергетике, транспорту, развитию предпринимательства и труду  - об административных правонарушениях, предусмотренных статьями  28, 29, 31, 32, 33, 40, 40-1, 43, 46, 46-1, 47, 48, 49, 64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8. Начальник,  главный специалист, специалист первой категории отдела опеки и попечительства администрации города Рубцовска -  об административных правонарушениях, предусмотренных статьями  31, 32-1;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9. Начальник контрольно - ревизионного  отдела комитета по финансам, налоговой и кредитной политике администрации города Рубцовска Алтайского края - об административных правонарушениях, предусмотренных статьями 49-1 (в части средств местного бюджета), 49-2 (в части средств местного бюджета), 49-3 (в части средств местного бюджета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0. Председатель, заместитель председателя, аудитор, специалист муниципального учреждения «Контрольно-счетная палата города» - об административных правонарушениях, предусмотренных статьями 49-1 (в части средств местного бюджета), 49-2 (в части средств местного бюджета), 49-3 (в части средств местного бюджета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1. Начальник, главный специалист, специалист первой категории, специалист второй категории,  общего отдела администрации города Рубцовска - об административных правонарушениях, предусмотренных статьями  55, 56,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36:00Z</dcterms:created>
  <dc:creator>User</dc:creator>
  <dc:description/>
  <cp:keywords/>
  <dc:language>en-US</dc:language>
  <cp:lastModifiedBy>User</cp:lastModifiedBy>
  <dcterms:modified xsi:type="dcterms:W3CDTF">2010-06-18T07:41:00Z</dcterms:modified>
  <cp:revision>4</cp:revision>
  <dc:subject/>
  <dc:title/>
</cp:coreProperties>
</file>