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июня  2010 г.  № _422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залог имущества муниципальной казны города Рубцовска в обеспечение кредитных обязательств муниципального унитарного предприятия «Рубцовский тепловой комплекс» муниципального образования «Город Рубцовск»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1 Устава муниципального образования «Город Рубцовск» Алтайского края, подпунктом 10 пункта 1 статьи 6 </w:t>
      </w:r>
      <w:r>
        <w:rPr>
          <w:rFonts w:cs="Times New Roman" w:ascii="Times New Roman" w:hAnsi="Times New Roman"/>
          <w:bCs/>
          <w:sz w:val="28"/>
        </w:rPr>
        <w:t>Положения о порядке управления и распоряжения муниципальной собственностью города Рубцовска, принятого решением Рубцовского  городского  Совета    депутатов   Алтайского края от 29.12.2005 № 298 (с изменениями и дополнениями), пунктом 5.1.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ть согласие на передачу в залог ниже перечисленного имущества муниципальной казны города Рубцовска (технологического оборудования для производства тепловой энергии в виде отопления и горячей воды) рыночной стоимостью 37 960 000 (тридцать семь миллионов девятьсот шестьдесят тысяч) рублей в обеспечение кредитных обязательств муниципального унитарного предприятия «Рубцовский тепловой комплекс» муниципального образования «Город Рубцовск» Алтайского края перед ОАО «ТрансКредитБанк» по кредитному договору в размере 20 000 000 (двадцать миллионов) рублей под 14% годовы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0"/>
        <w:gridCol w:w="2881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ыночн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тел №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КЗ-8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 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льница №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МТ 1500/2510/750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36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льница №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МТ 1500/2510/750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36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утьевой вентилят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ДН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ымосо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 18х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тел №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-ГМ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 77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сосный агрег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Э 800-10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утьевой вентилят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ДН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ымосо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Н 2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 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</w:t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5:00Z</dcterms:created>
  <dc:creator>1</dc:creator>
  <dc:description/>
  <cp:keywords/>
  <dc:language>en-US</dc:language>
  <cp:lastModifiedBy>User</cp:lastModifiedBy>
  <cp:lastPrinted>2008-12-24T14:52:00Z</cp:lastPrinted>
  <dcterms:modified xsi:type="dcterms:W3CDTF">2010-06-18T05:30:00Z</dcterms:modified>
  <cp:revision>5</cp:revision>
  <dc:subject/>
  <dc:title/>
</cp:coreProperties>
</file>