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20 г.  № 4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1349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В.П. Томенко, в Алтайское краевое Законодательное Собр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Губернатору Алтайского края В.П. Томенко, в Алтайское краевое Законодательное Собрание 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убернатору Алтайского края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.П. Томенко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лтайское краевое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онодательное Собрание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6"/>
                <w:szCs w:val="28"/>
              </w:rPr>
              <w:t>Председателю А.А. Романен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7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ий городской Совет депутатов Алтайского края обращается к Вам с ходатайством о присвоении городу Рубцовску звания «Город трудовой доблести», согласно </w:t>
      </w:r>
      <w:r>
        <w:rPr>
          <w:rStyle w:val="Doccaption"/>
          <w:sz w:val="28"/>
          <w:szCs w:val="28"/>
        </w:rPr>
        <w:t>Федеральному закону от 01.03.2020 № 41-ФЗ «О почетном звании Российской Федерации «Город трудовой доблест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од Рубцовск сформировался как мощный промышленный центр именно в годы Великой Отечественной войны. В  1941 году в город эвакуировали Одесский завод им. Октябрьской революции, который впоследствии  стал предприятием «Алтайсельмаш». В период с 1941 по 1945 год здесь произвели полтора миллиона корпусов мин и 300 тысяч саперных лоп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Алтайского тракторного завода началось в 1942 году, когда в Рубцовск прибыло оборудование, эвакуированное с  Харьковского и Сталинградского тракторных заводов. В то время АТЗ единственный в стране выпускал тракторы для нужд фронта и тыла. В 1943 году на заводе начат выпуск конных плугов, до конца войны их было произведено более 140 тысяч. Впоследствии завод внес большой вклад в освоение целинных и залежных земель. 1 июля 1946 года Алтайскому тракторному заводу было присвоено имя М. И. Кал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Великой Отечественной войны Алтайскому тракторному заводу не единожды передавалось переходящее Красное Знамя Государственного Комитета Обороны, основание: Приказы Народного Комиссара среднего машиностроения ССР № 536 от 04.11.1943, № 456 от 11.09.1943, №314 от 11.07.1944, № 384 от 19.07.19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блестный труд в военное время правительственные награды получили свыше 5 тысяч работников АТЗ и завода «Алтайсельмаш» (медаль «За доблестный труд в Великой Отечественной войне 1941-1945 гг.»., значок «Отличник социалистического соревнования НКСМ» Приказ Народного комиссара среднего машиностроения Союза ССР № 189 от 06.04.1945, № 366 от 13.07.1945, № 491 от 09.10.1943, № 537 от 02.12.19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рубцовчане внесли значительный вклад в приближение Победы над фашиз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ями города собрано  более четырех тысяч  подписей в поддержку инициативы о присвоении городу  Рубцовску звания «Город трудовой добл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архивных документов подтверждающих вышеуказанные факты, а также подписные листы,  прилагаютс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Просим Вас обратиться к Президенту Российской Федерации В.В. Путину с ходатайством о присвоении городу Рубцовску Алтайского края звания «Город трудовой доблес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7"/>
          <w:szCs w:val="28"/>
        </w:rPr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 xml:space="preserve">Совета депутатов Алтайского края от 19.03.2020 № 422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9:00Z</dcterms:created>
  <dc:creator>user</dc:creator>
  <dc:description/>
  <dc:language>en-US</dc:language>
  <cp:lastModifiedBy>Четвертных</cp:lastModifiedBy>
  <cp:lastPrinted>2020-03-20T09:44:00Z</cp:lastPrinted>
  <dcterms:modified xsi:type="dcterms:W3CDTF">2020-03-20T02:50:00Z</dcterms:modified>
  <cp:revision>4</cp:revision>
  <dc:subject/>
  <dc:title>ПРОЕКТ</dc:title>
</cp:coreProperties>
</file>