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7_июня   2010 г.   №_423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ликвидацию муниципального казенного унитарного предприятия «Управление ЖКХ» муниципального образования «Город Рубцовск» Алтайского края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5 Федерального закона от 14.11.2002 № 161-ФЗ «О государственных и муниципальных предприятиях» (с изменениями и дополнениями), подпунктом 6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пунктом 5.1 Положения о создании, реорганизации и ликвидации муниципальных унитарных предприятий и муниципальных учреждений, утвержденного постановлением Рубцовского городского Совета депутатов Алтайского края от 18.11.1998 № 530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ь согласие на ликвидацию муниципального казенного унитарного предприятия «Управление ЖКХ» муниципального образования «Город Рубцовск»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1"/>
        </w:tabs>
        <w:ind w:left="24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6-18T05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124274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</vt:lpwstr>
  </property>
  <property fmtid="{D5CDD505-2E9C-101B-9397-08002B2CF9AE}" pid="6" name="_ReviewingToolsShownOnce">
    <vt:lpwstr/>
  </property>
</Properties>
</file>