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« 23 »    ноября     2006 года  №   424  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г.Рубцовск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940" w:hRule="atLeast"/>
        </w:trPr>
        <w:tc>
          <w:tcPr>
            <w:tcW w:w="409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 Новикова В.С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четной грамоте Рубцовского городского Совета депутатов», утвержденным постановление Рубцовского городского Совета депутатов Алтайского края от 23.09.2004 № 71 и решением мандатной комиссии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градить Почетной грамотой Рубцовского городского Совета депутатов Алтайского края Новикова Виктора Семеновича – руководителя общества с ограниченной ответственностью «Фирма «Время», за многолетний добросовестный труд, активную общественную и благотворительную деятельность, значительный вклад в становление и в развитие предпринимательской деятельности в городе и в Алтайском крае и в связи с 15-летием со дня образования предпри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В.Я.Жеребятье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24:00Z</dcterms:created>
  <dc:creator>1</dc:creator>
  <dc:description/>
  <dc:language>en-US</dc:language>
  <cp:lastModifiedBy>1</cp:lastModifiedBy>
  <dcterms:modified xsi:type="dcterms:W3CDTF">2006-11-24T10:40:00Z</dcterms:modified>
  <cp:revision>3</cp:revision>
  <dc:subject/>
  <dc:title/>
</cp:coreProperties>
</file>