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__17_ _июня    2010 г.    №_424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1154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«Город Рубцовск» Алтайского края тепловых сетей, сетей водоснабжения и канализации к жилым домам частного сектора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пунктом 1 части 2, части 4 статьи 50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 и дополнениями), с пунктом 7 части 2 статьи 31 Устава муниципального образования «Город Рубцовск» Алтайского края, подпунктом 4 пункта 1 статьи 6 Положения о порядке управления и распоряжения муниципальной собственностью города Рубцовска, принятого решением Рубцовского  городского  Совета депутатов Алтайского края  от 29.12.2005 № 298 (с изменениями и дополнениями),</w:t>
      </w:r>
      <w:r>
        <w:rPr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8"/>
        <w:tabs>
          <w:tab w:val="clear" w:pos="708"/>
          <w:tab w:val="left" w:pos="-3120" w:leader="none"/>
          <w:tab w:val="left" w:pos="3615" w:leader="none"/>
        </w:tabs>
        <w:spacing w:before="0" w:after="0"/>
        <w:ind w:right="26" w:firstLine="723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1. Дать согласие на прием </w:t>
      </w:r>
      <w:r>
        <w:rPr>
          <w:b w:val="false"/>
          <w:i w:val="false"/>
          <w:sz w:val="28"/>
          <w:szCs w:val="28"/>
        </w:rPr>
        <w:t xml:space="preserve"> в собственность   муниципального образования  «Город Рубцовск»  Алтайского края  тепловых сетей, сетей водоснабжения и канализации к  жилым  домам  частного сектора:</w:t>
      </w:r>
    </w:p>
    <w:p>
      <w:pPr>
        <w:pStyle w:val="Normal"/>
        <w:tabs>
          <w:tab w:val="clear" w:pos="708"/>
          <w:tab w:val="left" w:pos="-3120" w:leader="none"/>
          <w:tab w:val="left" w:pos="10845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-3120" w:leader="none"/>
          <w:tab w:val="left" w:pos="10845" w:leader="none"/>
        </w:tabs>
        <w:ind w:right="26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 xml:space="preserve">Сети теплоснабжения </w:t>
      </w:r>
    </w:p>
    <w:p>
      <w:pPr>
        <w:pStyle w:val="Normal"/>
        <w:tabs>
          <w:tab w:val="clear" w:pos="708"/>
          <w:tab w:val="left" w:pos="-3120" w:leader="none"/>
          <w:tab w:val="left" w:pos="10845" w:leader="none"/>
        </w:tabs>
        <w:ind w:right="2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,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,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горо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мам № 200, 202 по ул. Крупской, № 49 по ул. Революционной и </w:t>
            </w:r>
          </w:p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7а по ул. Рубле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,32, 4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мам по ул. Чехова </w:t>
            </w:r>
          </w:p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14,15,17,18,19,23,25,26,27,31,33, </w:t>
            </w:r>
          </w:p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 № 12, 1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32,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оративная (к жилым домам № 22, 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умрудная, 30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му по проезду Сухова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жилым домам по ул. Островского </w:t>
            </w:r>
          </w:p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7,19,21,24,26,27,28,3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убцовский,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33,</w:t>
            </w:r>
          </w:p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лому дому по ул. Ипподромской, 4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енист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лому дому по ул. Павлова, 5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1"/>
        <w:tabs>
          <w:tab w:val="clear" w:pos="708"/>
          <w:tab w:val="left" w:pos="9881" w:leader="none"/>
        </w:tabs>
        <w:ind w:right="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120" w:leader="none"/>
          <w:tab w:val="left" w:pos="10845" w:leader="none"/>
        </w:tabs>
        <w:ind w:right="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ти водоснабжения</w:t>
      </w:r>
    </w:p>
    <w:p>
      <w:pPr>
        <w:pStyle w:val="Normal"/>
        <w:tabs>
          <w:tab w:val="clear" w:pos="708"/>
          <w:tab w:val="left" w:pos="-3120" w:leader="none"/>
          <w:tab w:val="left" w:pos="10845" w:leader="none"/>
        </w:tabs>
        <w:ind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260"/>
        <w:gridCol w:w="1440"/>
      </w:tblGrid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,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, п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убцовский,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унайская, 2,8,9,10,15,17,37,40,22а,13,14,27 (техническая документация не гот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лому дому по ул. Ипподромской, 4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грарный</w:t>
            </w:r>
          </w:p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6,49,50,52,53,5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snapToGrid w:val="false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лым домам по ул. Анатолия № 1,2,3,3/2,4,5,6,7,8,9,10,13,14,16,17,19,20 (техническая документация не гот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snapToGrid w:val="false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snapToGrid w:val="false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snapToGrid w:val="false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лым домам по ул. Ипподромской и ул. Тру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</w:tr>
    </w:tbl>
    <w:p>
      <w:pPr>
        <w:pStyle w:val="Style11"/>
        <w:tabs>
          <w:tab w:val="clear" w:pos="708"/>
          <w:tab w:val="left" w:pos="9881" w:leader="none"/>
        </w:tabs>
        <w:ind w:right="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120" w:leader="none"/>
          <w:tab w:val="left" w:pos="10845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-3120" w:leader="none"/>
          <w:tab w:val="left" w:pos="10845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120" w:leader="none"/>
          <w:tab w:val="left" w:pos="10845" w:leader="none"/>
        </w:tabs>
        <w:ind w:right="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ти канализации</w:t>
      </w:r>
    </w:p>
    <w:p>
      <w:pPr>
        <w:pStyle w:val="Normal"/>
        <w:tabs>
          <w:tab w:val="clear" w:pos="708"/>
          <w:tab w:val="left" w:pos="-3120" w:leader="none"/>
          <w:tab w:val="left" w:pos="10845" w:leader="none"/>
        </w:tabs>
        <w:ind w:right="2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,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, п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убцовский,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лому дому по ул. Ипподромской, 4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881" w:leader="none"/>
              </w:tabs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7</w:t>
            </w:r>
          </w:p>
        </w:tc>
      </w:tr>
    </w:tbl>
    <w:p>
      <w:pPr>
        <w:pStyle w:val="Style11"/>
        <w:tabs>
          <w:tab w:val="clear" w:pos="708"/>
          <w:tab w:val="left" w:pos="9881" w:leader="none"/>
        </w:tabs>
        <w:ind w:right="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8"/>
          <w:tab w:val="left" w:pos="9640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1"/>
        <w:tabs>
          <w:tab w:val="clear" w:pos="708"/>
          <w:tab w:val="left" w:pos="9640" w:leader="none"/>
        </w:tabs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9640" w:leader="none"/>
        </w:tabs>
        <w:ind w:right="28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8"/>
          <w:tab w:val="left" w:pos="9640" w:leader="none"/>
        </w:tabs>
        <w:ind w:righ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Style11"/>
        <w:tabs>
          <w:tab w:val="clear" w:pos="708"/>
          <w:tab w:val="left" w:pos="7380" w:leader="none"/>
        </w:tabs>
        <w:ind w:right="1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dc:language>en-US</dc:language>
  <cp:lastModifiedBy>Наталья</cp:lastModifiedBy>
  <cp:lastPrinted>2010-06-18T13:20:00Z</cp:lastPrinted>
  <dcterms:modified xsi:type="dcterms:W3CDTF">2010-06-18T06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803157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</Properties>
</file>