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41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здания общей площадью 346,4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52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ул. Сельмашская, 33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здания общей площадью 346,4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 и земельного участка площадью 52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ых по адресу: Россия, Алтайский край, город Рубцовск, ул. Сельмашская, 33Г (приложение)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  <w:r>
        <w:br w:type="page"/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 № 425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лого здания общей площадью 346,4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площадью 522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в.м, расположенных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Алтайский край, город Рубцовск, ул. Сельмашская, 3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здание общей площадью 346,4 кв.м и земельный участок площадью 522 кв.м расположены по улице Сельмашской, 33Г в южной части города Рубцовска в жилом квартале между проспектом Ленина, ул. Сельмашской, ул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ипенко и пер. Коммунистическим, представляет из себя однообъёмное строение высотой 5-6 метров с пристройками с южной и западной стороны высотой 3 метра. С южной и северной стороны здания расположены металлические двустворчатые ворота под легковой автомобиль. Материал наружных стен – облегченные блоки. Стены – облегченная кладка (шлакоблок) и кирпич. Перекрытия – бетонные по металлическому каркасу. Имеются трещины в стене с южной и северной стороны здания, обрушение штукатурного слоя и частичное разрушение кирпичной кладки с восточной стороны здания. Стеклянное заполнение оконных проемов разрушено. Состояние внутренней отделки удовлетворительное. Кровля – шифер. Окружение объекта - жилые многоквартирные дома, гаражные боксы, административное здание. Подъезд к зданию осуществляется через дворы со стороны ул. Осипенко и пер. Коммунистического, имеет тверд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ания оценивается как удовлетворительное, пригодное к эксплуатации с необходимостью ремонта отдельных конструктивны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нежилого здания 22:70:021512: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: 22:70:021512:1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 7</w:t>
      </w:r>
      <w:r>
        <w:rPr>
          <w:rFonts w:cs="Times New Roman" w:ascii="Times New Roman" w:hAnsi="Times New Roman"/>
          <w:bCs/>
          <w:iCs/>
          <w:sz w:val="28"/>
          <w:szCs w:val="28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емьсот сорок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48 000 (сто сорок восемь тысяч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37 000 (тридцать семь тысяч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9:00Z</dcterms:created>
  <dc:creator>gontareva</dc:creator>
  <dc:description/>
  <cp:keywords/>
  <dc:language>en-US</dc:language>
  <cp:lastModifiedBy>Четвертных</cp:lastModifiedBy>
  <cp:lastPrinted>2017-08-21T16:53:00Z</cp:lastPrinted>
  <dcterms:modified xsi:type="dcterms:W3CDTF">2020-03-20T03:13:00Z</dcterms:modified>
  <cp:revision>5</cp:revision>
  <dc:subject/>
  <dc:title>ПРОЕКТ</dc:title>
</cp:coreProperties>
</file>