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ind w:firstLine="709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 марта  2020 г. № 42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г. Рубцовс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41" w:hRule="atLeast"/>
        </w:trPr>
        <w:tc>
          <w:tcPr>
            <w:tcW w:w="4428" w:type="dxa"/>
            <w:tcBorders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рием в собственность муниципального образования город Рубцовск Алтайского края бесхозяйных объектов коммунальной инфраструктуры, расположенных на территории города Рубцовска Алтайского кр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пунктом 4 части 1 статьи 16 Федерального закона от 06.10.2003 № 131-ФЗ «Об общих принципах организации местного самоуправления в Российской Федерации» (с изменениями и дополнениями), в соответствии с пунктом 10 статьи 29 Устава муниципального образования город Рубцовск Алтайского края, пунктом 4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Дать согласие на прием в собственность муниципального образования город Рубцовск Алтайского края следующих бесхозяйных объектов коммунальной инфраструктуры, расположенных на территории города Рубцовска Алтайского кра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961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 м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г. Рубцовск, ул. Колыванск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г. Рубцовск, к жилому дому № 126 по ул. Комсомольс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г. Рубцовск, к жилому дому № 3 по ул. Ленинградс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, г. Рубцовск, к жилым домам №№ 32-48, №№ 33-35 по ул. Добродомо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54, №№ 19-53 по ул. Куйбышева, №№ 29,33 по пер. Улежникова до границ земельных участков, находящихся в частной собственности или аренде согласно кадастровому плану территор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г. Рубцовск, по ул. Пушкина, пер. Добродомова, пер. Деповскому до границ земельных участков, находящихся в частной собственности или аренде согласно кадастровому плану территор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отяженность и местоположение подлежат уточн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 xml:space="preserve">       </w:t>
        <w:tab/>
        <w:tab/>
        <w:t>В.Г.Курган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1"/>
    <w:qFormat/>
    <w:rPr>
      <w:rFonts w:ascii="Courier New" w:hAnsi="Courier New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18"/>
      <w:szCs w:val="18"/>
    </w:rPr>
  </w:style>
  <w:style w:type="character" w:styleId="9">
    <w:name w:val=" Знак Знак9"/>
    <w:basedOn w:val="Style11"/>
    <w:qFormat/>
    <w:rPr>
      <w:b/>
      <w:sz w:val="24"/>
      <w:lang w:val="ru-RU" w:bidi="ar-SA"/>
    </w:rPr>
  </w:style>
  <w:style w:type="character" w:styleId="8">
    <w:name w:val=" Знак Знак8"/>
    <w:basedOn w:val="Style11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1"/>
    <w:qFormat/>
    <w:rPr>
      <w:rFonts w:cs="Times New Roman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39:00Z</dcterms:created>
  <dc:creator>gontareva</dc:creator>
  <dc:description/>
  <cp:keywords/>
  <dc:language>en-US</dc:language>
  <cp:lastModifiedBy>Четвертных</cp:lastModifiedBy>
  <cp:lastPrinted>2017-08-21T16:53:00Z</cp:lastPrinted>
  <dcterms:modified xsi:type="dcterms:W3CDTF">2020-03-20T03:15:00Z</dcterms:modified>
  <cp:revision>4</cp:revision>
  <dc:subject/>
  <dc:title>ПРОЕКТ</dc:title>
</cp:coreProperties>
</file>