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 июня  2010  г.  № 427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1024" w:hRule="atLeast"/>
        </w:trPr>
        <w:tc>
          <w:tcPr>
            <w:tcW w:w="3984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дреянову Людмилу Геннадьевну – медицинскую сестру палатную фтизиатрического отделения для взрослых ГУЗ «Противотуберкулезный диспансер, г. Рубцовск», за многолетний добросовестный труд в системе здравоохранении и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Гинатулина Марата Ниязовича,  заведующего медицинским отделением краевого государственного стационарного учреждения социального обслуживания «Рубцовский дом-интернат для престарелых и инвалидов», за многолетний добросовестный труд и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Домарацкого Юрия Петровича, выбивальщика отливок чугунолитейного цеха закрытого акционерного общества «Рубцовский литейный комплекс ЛДВ», за добросовестный труд, большой вклад в развитие предприятия и в связи с профессиональным праздником - День металлург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- Дудареву Нину Егоровну, контролера по готовой продукции отдела технического контроля закрытого акционерного общества «Рубцовский литейный комплекс ЛДВ», за добросовестный труд, большой вклад в развитие предприятия и в связи с профессиональным праздником - День металлург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- Ермакову Наталью Гербертовну, заведующую медицинским отделением милосердия краевого государственного стационарного учреждения социального обслуживания «Рубцовский дом-интернат для престарелых и инвалидов», за многолетний добросовестный труд и в связи с профессиональным праздником – День медицинского работник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- Зверева Анатолия  Николаевича,  фрезеровщика 6-го разряда модельного цеха Рубцовского филиала открытого акционерного  общества Алтайского вагоностроения, за добросовестный труд, высокие производственные показатели и в связи с профессиональным праздником - День металлург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Лобанову  Галину Петровну, санитарку-ваннщицу краевого государственного стационарного учреждения социального обслуживания «Рубцовский дом-интернат для престарелых и инвалидов», за многолетний добросовестный труд и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пунова Сергея Викторовича, токаря технологического участка ремонтно-инструментального цеха Рубцовского  филиала открытого акционерного  общества Алтайского вагоностроения, за добросовестный труд, высокие производственные показатели и в связи с профессиональным праздником - День металлург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Сотникову Светлану Леонидовну, ведущего инженера по подготовке производства Литейного цеха № 1 Рубцовского филиала открытого акционерного  общества Алтайского вагоностроения, за добросовестный труд, высокие производственные показатели и в связи с профессиональным праздником - День металлург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Усачева Александра Евгеньевича – электромонтера механического цеха закрытого акционерного общества «Рубцовский литейный комплекс ЛДВ», за добросовестный труд, большой вклад в развитие предприятия и в связи с профессиональным праздником - День металлур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алапутова Михаила Гавриловича, сторожа  МОУ «Средняя общеобразовательная школа № 13», за многолетний   добросовестный</w:t>
        <w:tab/>
        <w:t xml:space="preserve"> тру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5:00Z</dcterms:created>
  <dc:creator>User</dc:creator>
  <dc:description/>
  <cp:keywords/>
  <dc:language>en-US</dc:language>
  <cp:lastModifiedBy>User</cp:lastModifiedBy>
  <cp:lastPrinted>2010-06-17T15:51:00Z</cp:lastPrinted>
  <dcterms:modified xsi:type="dcterms:W3CDTF">2010-06-17T09:05:00Z</dcterms:modified>
  <cp:revision>7</cp:revision>
  <dc:subject/>
  <dc:title>ПРОЕКТ</dc:title>
</cp:coreProperties>
</file>