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ind w:firstLine="709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марта  2020 г. № 42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1269" w:hRule="atLeast"/>
        </w:trPr>
        <w:tc>
          <w:tcPr>
            <w:tcW w:w="4804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условий приватизации нежилого помещения общей площадью 71,2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b w:val="false"/>
                <w:sz w:val="28"/>
                <w:szCs w:val="28"/>
              </w:rPr>
              <w:t>кв.м, расположенного по адресу: Россия, Алтайский край, город Рубцовск, ул. Комсомольская, 123, помещение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4 Федерального закона от 21.12.2001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9.09.2019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36 «Об утверждении Прогнозного плана приватизации объектов муниципальной собственности на 2020 год»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условия приватизации нежилого помещения общей площадью 71,2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в.м, расположенного по адресу: Россия, Алтайский край, город Рубцовск, ул. Комсомольская, 123, помещение 1 (приложение)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Рубцовского городского Совета депутатов Алтайского края от 18.04.2019 №</w:t>
      </w:r>
      <w:r>
        <w:rPr>
          <w:rStyle w:val="FontStyle12"/>
          <w:sz w:val="28"/>
          <w:szCs w:val="28"/>
        </w:rPr>
        <w:t> 26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условий приватизации нежилого помещения общей площадью 71,2 кв.м., расположенного по адресу: Россия, Алтайский край, город Рубцовск, улица Комсомольская, дом 123, помещение 1» считать утратившим силу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oro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ivatizatsiya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rPr/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 xml:space="preserve">       </w:t>
        <w:tab/>
        <w:tab/>
        <w:t>В.Г.Курганский</w:t>
      </w:r>
      <w:r>
        <w:br w:type="page"/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03.2020  № 427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жилого помещения общей площадью 71,2</w:t>
      </w:r>
      <w:r>
        <w:rPr>
          <w:rStyle w:val="FontStyle12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кв.м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Россия, Алтайский край, гор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цовск, ул. Комсомольская, дом 123, помещени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объекта продаж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жилое помещение № 1 </w:t>
      </w:r>
      <w:r>
        <w:rPr>
          <w:rFonts w:cs="Times New Roman" w:ascii="Times New Roman" w:hAnsi="Times New Roman"/>
          <w:sz w:val="28"/>
          <w:szCs w:val="28"/>
        </w:rPr>
        <w:t xml:space="preserve">общей площадью 71,2 кв.м встроено в северной части жилого дома, имеет один вход с восточной стороны дома. С момента строительства в помещении размещались торговые объекты, представляет собой набор из одного торгового зала, разделенного дощатой перегородкой и двух подсобных складских помещений. В помещении 6 окон: по два на восток, север и запад. Оконные рамы старые, деревянные с двойным остеклением, есть металлические решетки. Входные двери металлические, старого типа. Состоя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мещения слабое, пригодное к эксплуатации при условии капитального ремонта всех инженерных систем, окон, дверей, пола и отделки. Санузел находится в антисанитарном состоянии. В кухне есть выход кранов с водой, но нет канализации. В настоящее время помещение не эксплуатируется. </w:t>
      </w:r>
      <w:r>
        <w:rPr>
          <w:rFonts w:cs="Times New Roman" w:ascii="Times New Roman" w:hAnsi="Times New Roman"/>
          <w:sz w:val="28"/>
          <w:szCs w:val="28"/>
        </w:rPr>
        <w:t xml:space="preserve">Имеется возможность парковки легкового автомобиля.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постройки 196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астровый номер нежилого помещения: 22:70:020908:1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Cs/>
          <w:iCs/>
          <w:sz w:val="28"/>
          <w:szCs w:val="28"/>
        </w:rPr>
        <w:t>585</w:t>
      </w:r>
      <w:r>
        <w:rPr>
          <w:rFonts w:cs="Times New Roman" w:ascii="Times New Roman" w:hAnsi="Times New Roman"/>
          <w:bCs/>
          <w:sz w:val="28"/>
          <w:szCs w:val="28"/>
        </w:rPr>
        <w:t xml:space="preserve"> 900 (пятьсот восемьдесят пять тысяч девятьсот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117 180 (сто семнадцать тысяч сто восемьдесят)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29 295 (двадцать девять тысяч двести девяносто пять)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1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9">
    <w:name w:val=" Знак Знак9"/>
    <w:basedOn w:val="Style11"/>
    <w:qFormat/>
    <w:rPr>
      <w:b/>
      <w:sz w:val="24"/>
      <w:lang w:val="ru-RU" w:bidi="ar-SA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cs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5:00Z</dcterms:created>
  <dc:creator>gontareva</dc:creator>
  <dc:description/>
  <cp:keywords/>
  <dc:language>en-US</dc:language>
  <cp:lastModifiedBy>Четвертных</cp:lastModifiedBy>
  <cp:lastPrinted>2017-08-21T16:53:00Z</cp:lastPrinted>
  <dcterms:modified xsi:type="dcterms:W3CDTF">2020-03-20T03:22:00Z</dcterms:modified>
  <cp:revision>5</cp:revision>
  <dc:subject/>
  <dc:title>ПРОЕКТ</dc:title>
</cp:coreProperties>
</file>