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марта 2020 г.  № 429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нфилофьеву Татьяну Леонидовну, пенсионера, за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панасенко Надежду Петровну, пенсионера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Бахтину Ольгу Алексеевну, аппаратчика химической водоподготовки цеха канализационных очистных сооружений муниципального унитарного предприятия «Рубцовский водоканал», за многолетний добросовестный труд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Гудко Владимира Максимовича, помощника машиниста тепловоза эксплуатационного локомотивного депо Барнаул структурного подразделения Западно-Сибирская дирекция тяги филиала открытого акционерного общества «Российские железные дороги»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Другова Виктора Павловича, пенсионера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Класс Владимира Ивановича, пенсионера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Нагорнову Елену Николаевну, инженера по эксплуатации сооружений и оборудования ВКХ цеха водопроводно-канализационных сетей муниципального унитарного предприятия «Рубцовский водоканал», за многолетний добросовестный труд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Фандеева Владимира Геннадьевича, пенсионера, за многолетний добросовестный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8:00Z</dcterms:created>
  <dc:creator>Пользователь</dc:creator>
  <dc:description/>
  <cp:keywords/>
  <dc:language>en-US</dc:language>
  <cp:lastModifiedBy>Четвертных</cp:lastModifiedBy>
  <cp:lastPrinted>2020-03-04T15:43:00Z</cp:lastPrinted>
  <dcterms:modified xsi:type="dcterms:W3CDTF">2020-03-19T08:13:00Z</dcterms:modified>
  <cp:revision>9</cp:revision>
  <dc:subject/>
  <dc:title>ПРОЕКТ</dc:title>
</cp:coreProperties>
</file>