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 декабря   2012 г.  № 4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ab/>
        <w:t xml:space="preserve">1. Признать утратившими силу </w:t>
      </w:r>
      <w:r>
        <w:rPr>
          <w:bCs/>
          <w:sz w:val="28"/>
          <w:szCs w:val="28"/>
        </w:rPr>
        <w:t>постановления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 24.08.2000 № 55 «Об утверждении Положения о тайном голосова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 22.06.2000 № 32 «Об утверждении Положения о фонде поддержки Рубцовского городского Суда «Правосуди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 23.07.1998 № 460  «Об утверждении Положения «О порядке выражения недоверия должностным лицам администрации г.Рубцов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4:00Z</dcterms:created>
  <dc:creator>User</dc:creator>
  <dc:description/>
  <cp:keywords/>
  <dc:language>en-US</dc:language>
  <cp:lastModifiedBy>User</cp:lastModifiedBy>
  <dcterms:modified xsi:type="dcterms:W3CDTF">2012-12-20T09:07:00Z</dcterms:modified>
  <cp:revision>3</cp:revision>
  <dc:subject/>
  <dc:title>ПРОЕКТ</dc:title>
</cp:coreProperties>
</file>