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7 октября  2017 г.  №_42__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Белана Сергея Александрович – водителя автомобиля скорой медицинской помощи краевого государственного бюджетного учреждения здравоохранения «Станция скорой медицинской помощи, г. Рубцовск», за многолетний добросовестный труд и в связи с профессиональным праздником – День работников автомобильного и городского пассажирского транспорт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оборова Анатолия Владимировича - водителя-экспедитора акционерного общества «Автоколонна № 1240», за многолетний добросовестный труд, высокий профессионализм и в связи с профессиональным праздником – День работников автомобильного и городского пассажирского транспорт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Ермакова Александра Владимировича - водителя-экспедитора акционерного общества «Автоколонна № 1240», за многолетний добросовестный труд, высокий профессионализм и в связи с профессиональным праздником – День работников автомобильного и городского пассажирского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Жаравина Сергея Ивановича - водителя-экспедитора акционерного общества «Автоколонна № 1240», за многолетний добросовестный труд, высокий профессионализм и в связи с профессиональным праздником – День работников автомобильного и городского пассажирского транспор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 xml:space="preserve">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ПРОЕКТУ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награждении Почетной грамотой Рубцов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Рубцовский городской Совет депутатов поступили ходатайства о награждении Почетной грамотой Рубцовского городского Совета депутатов кандидатур, указанных в проекте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ддержала ходатайства и рекомендует наградить Почетной грамотой Рубцовского городского Совета депутатов Алтайского края, кандидатуры, указанные в проекте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мандатной комиссии</w:t>
        <w:tab/>
        <w:tab/>
        <w:tab/>
        <w:tab/>
        <w:tab/>
        <w:t>Н.С. Сазо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41:00Z</dcterms:created>
  <dc:creator>User</dc:creator>
  <dc:description/>
  <cp:keywords/>
  <dc:language>en-US</dc:language>
  <cp:lastModifiedBy>User</cp:lastModifiedBy>
  <cp:lastPrinted>2017-10-12T10:53:00Z</cp:lastPrinted>
  <dcterms:modified xsi:type="dcterms:W3CDTF">2017-10-27T04:43:00Z</dcterms:modified>
  <cp:revision>6</cp:revision>
  <dc:subject/>
  <dc:title>ПРОЕКТ</dc:title>
</cp:coreProperties>
</file>